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олнения и представления в Управление ПФР списков застрахованных лиц, уходящих на пенсию по старости досро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вязи с наличием стажа на соответствующих вида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застрахованных лиц, уходящих на пенсию по старости досрочно в связи с наличием стажа на соответствующих видах работ (далее – Список лиц), предназначены для заблаговременной  работы с гражданами в целях своевременного назначения им досрочных  пенсий по старости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Списка лиц осуществляется организацией в отношении работающих граждан, имеющих стаж на соответствующих видах работ в соответствии со статьей 30 Федерального закона «О страховых пенсиях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ц представляется в территориальный орган Пенсионного фонда РФ по месту регистрации организации (далее – Управление ПФР) по защищённым каналам передачи отчетности </w:t>
      </w:r>
      <w:r>
        <w:rPr>
          <w:rFonts w:cs="Times New Roman" w:ascii="Times New Roman" w:hAnsi="Times New Roman"/>
          <w:b/>
          <w:sz w:val="28"/>
          <w:szCs w:val="28"/>
        </w:rPr>
        <w:t>ежегодно к 1 ию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е Списка лиц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ок лиц включаются сведения о тех работниках, у которых по данным организации право на досрочное пенсионное обеспечение возникает в ближайшие два календарных года,  следующих за годом представления указанного Списка в Управление ПФР. Например, в Списке лиц, передаваемом в Управление ПФР в 2018 году, указываются работники с датами возникновения права на досрочную пенсию в 2019 и 2020 годах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 готовится и представляется в Управление ПФР в электронной форме.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формы Списка лиц в электронном формат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увеличение (уменьшение) количества строк и столбцов, их скрытие и (или) перестановк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я информация по каждому работнику должна быть размещена в одной ячейке (строке). Во всех ячейках между словами должно быть не более одного пробела, не допускается перенос информации на другую строку с помощью 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писке лиц указываютс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а 1 – порядковый номер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а 2 – страховой номер индивидуального лицевого счета (СНИЛС) в соответствии со страховым свидетельством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ы 3-6 – фамилия, имя, отчество и дата рождения гражданина по данным паспорта или других документов, удостоверяющих личность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а 7  - дата  выхода на досрочную пенсию по старост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ы 8, 12,13 – не заполняютс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а 9 – адрес регистрации места жительства по данным паспорт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а 10 – регистрационный номер организации в ПФР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а 11 – наименование организации(й), в которой выработан специальный стаж, и ее местонахождение: город или другой населенный пунк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05:00Z</dcterms:created>
  <dc:creator>1</dc:creator>
  <dc:description/>
  <cp:keywords/>
  <dc:language>en-US</dc:language>
  <cp:lastModifiedBy>Алексеева Татьяна Владимировна</cp:lastModifiedBy>
  <dcterms:modified xsi:type="dcterms:W3CDTF">2018-02-26T13:39:00Z</dcterms:modified>
  <cp:revision>11</cp:revision>
  <dc:subject/>
  <dc:title/>
</cp:coreProperties>
</file>