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3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color w:val="000000"/>
        </w:rPr>
      </w:pPr>
      <w:r>
        <w:rPr>
          <w:b/>
          <w:color w:val="000000"/>
        </w:rPr>
        <w:t>Д О В Е Р Е Н Н О С Т Ь №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______________</w:t>
        <w:tab/>
        <w:tab/>
        <w:tab/>
        <w:tab/>
        <w:tab/>
        <w:tab/>
        <w:tab/>
        <w:tab/>
        <w:t>дата 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й доверенностью ____________________________ в лице _________</w:t>
      </w:r>
    </w:p>
    <w:p>
      <w:pPr>
        <w:pStyle w:val="Normal"/>
        <w:ind w:left="43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физ. лиц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, действующего на основании __________________________________- (далее Доверитель), уполномочивает ___________________________, действующего на основании 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наименование организации, физ. лицо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в лице __________________________, адрес места жительства _____________________, паспорт ____________, выдан ___________ (далее Доверенный), подписывать от имени Доверителя файлы с электронными образами документов, необходимых для назначения страховых пенсий в соответствии с Федеральным законом от 28.12.2013 № 400-ФЗ «О страховых пенсиях», посредством электронной  подписи и представлять их в территориальные органы ПФР в целях проведения подготовительной работы по назначению пенсий в соответствии с постановлением Кабинета Министров Республики Татарстан от 20 мая 2013 года № 330 «Об организации подготовительной работы по назначению пенсий в электронной форме», а также совершать иные действия в интересах Доверителя, направленные на исполнение Договора пор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Доверенность действительна до </w:t>
      </w:r>
      <w:r>
        <w:rPr>
          <w:color w:val="000000"/>
          <w:sz w:val="20"/>
          <w:szCs w:val="20"/>
        </w:rPr>
        <w:t>_______________(срок действия доверенности не более 3-х лет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>М.П.</w:t>
        <w:tab/>
        <w:tab/>
        <w:t>Подпись</w:t>
        <w:tab/>
        <w:t xml:space="preserve"> </w:t>
        <w:tab/>
        <w:t>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6:00Z</dcterms:created>
  <dc:creator>Ravil</dc:creator>
  <dc:description/>
  <cp:keywords/>
  <dc:language>en-US</dc:language>
  <cp:lastModifiedBy>1141</cp:lastModifiedBy>
  <cp:lastPrinted>2009-12-07T09:05:00Z</cp:lastPrinted>
  <dcterms:modified xsi:type="dcterms:W3CDTF">2015-12-04T13:52:00Z</dcterms:modified>
  <cp:revision>3</cp:revision>
  <dc:subject/>
  <dc:title>Приложение 4</dc:title>
</cp:coreProperties>
</file>