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ение к договору поручения от _________№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г. ______________                                                                </w:t>
        <w:tab/>
        <w:tab/>
        <w:t xml:space="preserve">   «___» __________  20__ г.</w:t>
      </w:r>
    </w:p>
    <w:p>
      <w:pPr>
        <w:pStyle w:val="Normal"/>
        <w:ind w:right="-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,</w:t>
      </w:r>
    </w:p>
    <w:p>
      <w:pPr>
        <w:pStyle w:val="Normal"/>
        <w:ind w:left="-57" w:right="-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(наименование организации)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z w:val="24"/>
          <w:szCs w:val="24"/>
        </w:rPr>
        <w:t>именуем__ в дальнейшем «Доверитель», в лице __________________________________, действующего на основании _________________________,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z w:val="24"/>
          <w:szCs w:val="24"/>
        </w:rPr>
        <w:t>с одной стороны,  и ___________________________________________________________________,</w:t>
      </w:r>
    </w:p>
    <w:p>
      <w:pPr>
        <w:pStyle w:val="Normal"/>
        <w:ind w:left="-57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наименование организации)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z w:val="24"/>
          <w:szCs w:val="24"/>
        </w:rPr>
        <w:t>именуем__ в дальнейшем «Поверенный», в лице __________________________________, действующего на основании _________________________,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ой стороны (в дальнейшем участники договора именуются также «Стороны» и «Сторона»),  договорились о внесении следующих изменений в Договор поручения от________№__________(далее - Договор):</w:t>
      </w:r>
    </w:p>
    <w:p>
      <w:pPr>
        <w:pStyle w:val="Normal"/>
        <w:widowControl w:val="false"/>
        <w:ind w:left="-57" w:right="-57" w:firstLine="7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пункты 1.1.1. раздела 1, 6.1 раздела 6 Договора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1.1. Подписывать посредством электронной подписи от имени Довер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сведения обо всех застрахованных лицах, работающих у Доверителя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Доверитель уплачивает страховые взнос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готовленные Доверителем электронные образы документов, необходимых для назначения пенсии </w:t>
      </w:r>
      <w:r>
        <w:rPr>
          <w:i/>
          <w:color w:val="000000"/>
          <w:sz w:val="24"/>
          <w:szCs w:val="24"/>
        </w:rPr>
        <w:t>(если есть иное, перечислить)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/>
        <w:t>6.1. Поверенный</w:t>
      </w:r>
      <w:r>
        <w:rPr>
          <w:i/>
        </w:rPr>
        <w:t xml:space="preserve"> в течение ______________ после принятия электронных данных, представленных Доверителем</w:t>
      </w:r>
      <w:r>
        <w:rPr/>
        <w:t>, обязан составить, а Доверитель принять у Поверенного письменный отчет, с приложением подтверждающих документов об исполнении поручения (расписки или протокола ошибок, переданного Управлением ПФР; файла протокола, подтверждающего получение Управлением ПФР электронных образов документов для подготовительной работы по назначению пенсий), и понесенных расходах, связанных с исполнением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полнить пунктом 2.3.3.1.  раздел 2 Договор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1. Представить Поверенному полный пакет документов (копий документов), необходимых для назначения страховых пенсий в соответствии с Федеральным законом от 28.12.2013 № 400-ФЗ «О страховых пенсиях» в целях проведения подготовительной работы по назначению пенсий в соответствии с постановлением Кабинета Министров Республики Татарстан от 20 мая 2013 года № 330 «Об организации подготовительной работы по назначению пенсий в электронной форме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еритель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Тел/фак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-57" w:right="-57" w:firstLine="7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__________________/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ренный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Тел/фак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__________________/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.П.</w:t>
        <w:tab/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4:00Z</dcterms:created>
  <dc:creator>Leisan</dc:creator>
  <dc:description/>
  <cp:keywords/>
  <dc:language>en-US</dc:language>
  <cp:lastModifiedBy>1141</cp:lastModifiedBy>
  <cp:lastPrinted>2009-12-04T17:13:00Z</cp:lastPrinted>
  <dcterms:modified xsi:type="dcterms:W3CDTF">2015-12-04T13:52:00Z</dcterms:modified>
  <cp:revision>7</cp:revision>
  <dc:subject/>
  <dc:title>Приложение 3</dc:title>
</cp:coreProperties>
</file>