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ами, участвующими в деятельности государственной системы</w:t>
      </w:r>
    </w:p>
    <w:p>
      <w:pPr>
        <w:pStyle w:val="Normal"/>
        <w:widowControl w:val="false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й юридической помощи в Республике Татарст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93"/>
        <w:gridCol w:w="1939"/>
        <w:gridCol w:w="2262"/>
        <w:gridCol w:w="142"/>
        <w:gridCol w:w="2825"/>
        <w:gridCol w:w="141"/>
        <w:gridCol w:w="2536"/>
        <w:gridCol w:w="282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ое образова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иема</w:t>
            </w:r>
          </w:p>
        </w:tc>
      </w:tr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ия адвокатов «Столица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Патриса Лумумбы, д. 47А (здание «Старого аэропорт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маев Артур Талгат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0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4-670-43-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уббота месяца с 11.00 – 13.00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Алексей Леонид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0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026-64-6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месяца с 10.00 – 12.00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утина Эльвира Рамиле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0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7-423-18-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недели с 10.00 – 12.00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кин Андре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0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048-15-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ое воскресенье месяца с 10.00 – 12.00</w:t>
            </w:r>
          </w:p>
        </w:tc>
      </w:tr>
      <w:tr>
        <w:trPr>
          <w:trHeight w:val="4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 Азат Анис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0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6-240-25-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с 11.00 – 13.00</w:t>
            </w:r>
          </w:p>
        </w:tc>
      </w:tr>
      <w:tr>
        <w:trPr>
          <w:trHeight w:val="4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ыгина Регина Хусам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0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5-608-88-8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12.00 – 14.00</w:t>
            </w:r>
          </w:p>
        </w:tc>
      </w:tr>
      <w:tr>
        <w:trPr>
          <w:trHeight w:val="3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ашев Ренат Айрат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-07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926-83-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11.00 – 13.00</w:t>
            </w:r>
          </w:p>
        </w:tc>
      </w:tr>
      <w:tr>
        <w:trPr>
          <w:trHeight w:val="40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ия адвокатов «ЮРЛИ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пр. Альберта Камалеева, д. 14, оф. 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 Владимир Владимир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50-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9.00 – 15.0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Эльза Павл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50-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9.00 – 15.00</w:t>
            </w:r>
          </w:p>
        </w:tc>
      </w:tr>
      <w:tr>
        <w:trPr>
          <w:trHeight w:val="4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Сергей Павл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-50-0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9.00 – 15.00</w:t>
            </w:r>
          </w:p>
        </w:tc>
      </w:tr>
      <w:tr>
        <w:trPr>
          <w:trHeight w:val="81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ая коллегия адвокатов «Практик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Некрасова, д. 38, оф. 1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фуллина Амина Аскар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-67-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ая среда месяца </w:t>
            </w:r>
          </w:p>
        </w:tc>
      </w:tr>
      <w:tr>
        <w:trPr>
          <w:trHeight w:val="5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 «Центральная коллегия адвокатов г. Казани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Тази Гиззата, д. 3 А, оф. 22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оцкая Мария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-45-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дикова Лилия Иосиф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-45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112-23-0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ятница месяца с 14.00 – 17.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ия адвокатов «Право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Баумана, д. 86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уллина Мадина Гарае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2-711-68-8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ое партнерство «Коллегия адвокатов «Адвокат В.Н. Чубаренко и партн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Мос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3 А, оф. 314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никеева Алиса Раис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-53-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третья суббота месяца</w:t>
            </w:r>
          </w:p>
        </w:tc>
      </w:tr>
      <w:tr>
        <w:trPr>
          <w:trHeight w:val="4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Ирина Николае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-53-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третья пятница месяца</w:t>
            </w:r>
          </w:p>
        </w:tc>
      </w:tr>
      <w:tr>
        <w:trPr>
          <w:trHeight w:val="4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улзянов Алмаз Талгат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-53-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, четвертая среда месяца</w:t>
            </w:r>
          </w:p>
        </w:tc>
      </w:tr>
      <w:tr>
        <w:trPr>
          <w:trHeight w:val="2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енко Инна Вениамин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-53-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третья среда месяц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я адвокатов РТ Правовой центр «Фемида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Николая Ершова, д. 1 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ев Айнур Талгат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-32-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ервый понедельник месяца с 10.00 – 12.00</w:t>
            </w:r>
          </w:p>
        </w:tc>
      </w:tr>
      <w:tr>
        <w:trPr>
          <w:trHeight w:val="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я адвокатов РТ Авиастроительного района г. Казан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Лукина, д. 48 В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етдинова Ольга Виктор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-42-11, 571-42-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, четвертый четверг месяца с 9.00 – 14.00</w:t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Вахитовского района г. Казан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Бутлерова, д. 29, оф. 19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еев Наиль Магсум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-9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56-18-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фикова Гульнара Манур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-4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4-761-68-6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месяца с 14.00 – 18.00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я адвокатов РТ Московского района г. Каз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зань, ул. Восстания, д. 60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лков Андрей Иван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4-64-74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уббота месяца с 9.00 – 11.00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чева Елена Виктор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-64-74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месяца с 14.00 – 18.00</w:t>
            </w:r>
          </w:p>
        </w:tc>
      </w:tr>
      <w:tr>
        <w:trPr>
          <w:trHeight w:val="3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 Алексей Андрее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-64-74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мушев Тимур Ирек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-64-74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това Мария Михайл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-64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я адвокатов РТ Советского района г. Казан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зань, Сибирский тракт, д. 13, оф. 4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зянов Булат Наилье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-65-23, 590-65-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оследняя пятница месяца с 8.00 – 13.00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деева Татьяна Алексее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-65-23, 590-65-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ервая пятница месяца с 8.00 – 13.00</w:t>
            </w:r>
          </w:p>
        </w:tc>
      </w:tr>
      <w:tr>
        <w:trPr>
          <w:trHeight w:val="4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филиал г. Казани коллегия адвокатов Р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Дзержинского, д. 9/1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изова Эльвира Рустам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92-71, 236-9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15.00 – 16.30</w:t>
            </w:r>
          </w:p>
        </w:tc>
      </w:tr>
      <w:tr>
        <w:trPr>
          <w:trHeight w:val="45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това Марина Владимир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92-71, 236-9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среда месяца с 7.30 – 9.30</w:t>
            </w:r>
          </w:p>
        </w:tc>
      </w:tr>
      <w:tr>
        <w:trPr>
          <w:trHeight w:val="4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риева Фируза Фасхее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92-71, 236-9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, четвертая пятница месяца с 14.00 – 16.00</w:t>
            </w:r>
          </w:p>
        </w:tc>
      </w:tr>
      <w:tr>
        <w:trPr>
          <w:trHeight w:val="3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имарданова Кадрия Мухаметзя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-92-71, 236-9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третья среда месяца с 15.00 – 17.00 </w:t>
            </w:r>
          </w:p>
        </w:tc>
      </w:tr>
      <w:tr>
        <w:trPr>
          <w:trHeight w:val="5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гия адвокатов «Ахметов Гумар Сулейманович и партн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, ул. Муштари, д. 12 А, оф. 30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 Гумар Сулейман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1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396-1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326-24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уббота с 9.00 – 15.00</w:t>
            </w:r>
          </w:p>
        </w:tc>
      </w:tr>
      <w:tr>
        <w:trPr>
          <w:trHeight w:val="42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уров Илдар Акрамт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1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44-49-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месяца с 8.00 – 15.00</w:t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восян Эдгар Самвел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-1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327-30-4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9.00 – 15.00</w:t>
            </w:r>
          </w:p>
        </w:tc>
      </w:tr>
      <w:tr>
        <w:trPr>
          <w:trHeight w:val="52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 Халлирахманова Ильдара Мазгарович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Чистоп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79, оф. 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лирахманов Ильдар Мазгар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-60-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048-60-8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недельно вторник, четверг с 10.00 – 16.00</w:t>
            </w:r>
          </w:p>
        </w:tc>
      </w:tr>
      <w:tr>
        <w:trPr>
          <w:trHeight w:val="5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«Шашмаркин С.В.»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аза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партаков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3, оф. 8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маркин Сергей Виктор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7-229-29-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недельника по пятницу с 9.00 – 18.00</w:t>
            </w:r>
            <w:bookmarkStart w:id="0" w:name="_GoBack"/>
            <w:bookmarkEnd w:id="0"/>
          </w:p>
        </w:tc>
      </w:tr>
      <w:tr>
        <w:trPr>
          <w:trHeight w:val="2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о-Челнинский филиал № 1 коллегии адвокатов Р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абережные Челны, пр. Сююмбике, д. 43/16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итова Наталья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2) 52-43-3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понедельник, третья среда каждого месяца с 9.00 – 16.00</w:t>
            </w:r>
          </w:p>
        </w:tc>
      </w:tr>
      <w:tr>
        <w:trPr>
          <w:trHeight w:val="2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луева Ангел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теева Гульнара Ильд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детдинова Луиза Арту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о-Челнинский филиал №2 коллегии адвокатов РТ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, ул. Батенчука, д. 7 (8/18), кв. 41, 42, 43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Нияз Гаптельрашитович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2) 71-55-34, 71-20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1,22.04; 6,15,27.05; 5,19.06; 1,10,22,31.07; 12,21.08; 2,11,23.09.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8,29.04; 13,22.05; 3,17,26.06; 8,17,29.07; 7,19,28.08; 9,18,30.09.</w:t>
            </w:r>
          </w:p>
        </w:tc>
      </w:tr>
      <w:tr>
        <w:trPr>
          <w:trHeight w:val="6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«Набережно-Челнинская городская адвокатская консультация»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, пр. Мира, д. 7/20, офис центр «Сити Лайн»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реев Ильнур Радикович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2) 74-73-35, 74-72-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третья пятница каждого месяца с 9.00 – 12.00 </w:t>
            </w:r>
          </w:p>
        </w:tc>
      </w:tr>
      <w:tr>
        <w:trPr>
          <w:trHeight w:val="6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зянова Гульчачак Рафаиловн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2) 74-73-35, 74-72-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, четвертая среда каждого месяца с 13.00 – 17.00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НИЯ РЕСПУБЛИКИ ТАТАРСТАН</w:t>
            </w:r>
          </w:p>
        </w:tc>
      </w:tr>
      <w:tr>
        <w:trPr>
          <w:trHeight w:val="46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ыз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Агрыз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ызский район, г. Агрыз, ул. Карла Маркса, д. 2 А, оф. 21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фанова Светлана Гус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123-56-57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третья пятница месяца с 9.00 – 12.00 </w:t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ляшева Алсу Шамиле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318-37-03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накаев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Азнакаев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накае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знака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. Галеева, д. 3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Ильфия Дами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34-50-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месяца с 13.00 – 17.00</w:t>
            </w:r>
          </w:p>
        </w:tc>
      </w:tr>
      <w:tr>
        <w:trPr>
          <w:trHeight w:val="4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убаев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Аксубаев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субаевский район, п.г.т. Аксубае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нчатова Светлана Николае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9-687-27-5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13.00 – 16.00</w:t>
            </w:r>
          </w:p>
        </w:tc>
      </w:tr>
      <w:tr>
        <w:trPr>
          <w:trHeight w:val="43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аныш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Актаныш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аныш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ктаныш, пр. Ленина, д. 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ева Алмазия Гавис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120-01-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, четверг месяца с 13.00 – 15.00</w:t>
            </w:r>
          </w:p>
        </w:tc>
      </w:tr>
      <w:tr>
        <w:trPr>
          <w:trHeight w:val="4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тдинова Айгуль Азатовн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464-88-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10.00 – 12.00</w:t>
            </w:r>
          </w:p>
        </w:tc>
      </w:tr>
      <w:tr>
        <w:trPr>
          <w:trHeight w:val="4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супов Родин Дулмаганович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2) 3-17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063-24-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, вторник месяца с 9.00 – 11.3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 Алексеев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ский район, п.г.т. Алексее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. Советская, д 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жков Виталий Михайлович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248-09-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, среда месяца с 8.00 – 12.0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тахова Эльза Райх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4-666-79-6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, пятница месяца с 8.00 – 12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кеев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 РТ Алькеев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ке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азарные Мат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4 Г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 Шамиль Шарифулл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420-90-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третья пятница месяца с 14.00 – 18.00</w:t>
            </w:r>
          </w:p>
        </w:tc>
      </w:tr>
      <w:tr>
        <w:trPr>
          <w:trHeight w:val="58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ьметьевский муниципальный район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центр №1 г. Альметьевск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льметь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5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ханцева Элеонора Владимировн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3) 45-85-99, 45-86-0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9.00 – 12.00</w:t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енко Халима Галявовна</w:t>
            </w:r>
          </w:p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 Максим Васильевич</w:t>
            </w:r>
          </w:p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а Альфия Равиловна</w:t>
            </w:r>
          </w:p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иятуллина Регина Маратовна</w:t>
            </w:r>
          </w:p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ялова Наиля Мазгаровна</w:t>
            </w:r>
          </w:p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негараева Эльмира Римовна</w:t>
            </w:r>
          </w:p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а Любовь Николаевна</w:t>
            </w:r>
          </w:p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Юрий Федорович</w:t>
            </w:r>
          </w:p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вледбаева Роза Нуртдиновна</w:t>
            </w:r>
          </w:p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лена Александровна</w:t>
            </w:r>
          </w:p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хонова Лилия Азатовн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ауллина Алсу Азгаровна</w:t>
            </w:r>
          </w:p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снутдинова Гульназ Музагитовн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галиев Азат Минигалиевич</w:t>
            </w:r>
          </w:p>
          <w:p>
            <w:pPr>
              <w:pStyle w:val="Normal"/>
              <w:spacing w:lineRule="auto" w:line="240" w:before="0" w:after="0"/>
              <w:ind w:left="35" w:hanging="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ая консуль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льметьевск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Альметь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9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няев Султан-бек Люкман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3) 32-66-33, 35-88-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ая, четвертая пятница, вторая, третья суббота каждого месяца с 9.00 – 12.00 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стов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 Апастов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астовский район, п.г.т. Апас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59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нулл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76) 2-11-7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, третий четверг месяца с 9.00 – 12.0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атзанов Рамиль Мансу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, четвертый четверг месяца 9.00 – 12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ая контора Ар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ский район, г. Арск, Советская площад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22, каб. 1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охирджанов Хай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илджан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66) 3-12-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ая пятница месяца с 10.00 – 12.30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нин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Атнин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н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Б. Атн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ктябрьская, д. 7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Ольга Александр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97-82-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с 9 до 12 месяца</w:t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вл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«Защита» Бавлин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вл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авлы, Площадь Октября, д. 14, оф. 3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ов Игорь Борис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69) 5-56-7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месяца с 13.00 – 17.00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рова Айгуль Рифгат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ая среда месяца с 13.00 – 17.00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тасин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Балтасин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тасинский район, п.г.т. Балтас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смонавтов, д.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иев Рашит Масхут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9-626-13-3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8.00 – 16.00</w:t>
            </w:r>
          </w:p>
        </w:tc>
      </w:tr>
      <w:tr>
        <w:trPr>
          <w:trHeight w:val="1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гульм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центр  г. Бугульмы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гульм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угуль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Советская, д. 54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 Ренат Раш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94) 4-44-74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8.00 – 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ентьева Вене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Эльдар Алирз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ая консульт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уинск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Буинск, ул. Карла Маркса, д. 74/6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зянов Руслан Рустэ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415-09-29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недели с 9.00 – 13.00</w:t>
            </w:r>
          </w:p>
        </w:tc>
      </w:tr>
      <w:tr>
        <w:trPr>
          <w:trHeight w:val="1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баров Рафаил Рифк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038-02-49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ров Наил Шарип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416-03-25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неуслон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Верхне-Услон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маев Айваз Эфенди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310-42-5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гор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Высокогор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горский район, пос. ж/д. ст. Высокая Гора, ул. 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2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лов Дмитрий Александ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673-26-8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екабря с 14.00 – 16.0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гунов Илдус Замил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76-17-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ноября, 27 декабря с 14.00 – 16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жжанов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ая контора Дрожжанов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ожжановский район, с. Ст. Дрожжа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. Нафиева, д. 1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аева Айгуль Азат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37-523-49-6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9.00 – 15.00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буж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ая контора  г. Елабуги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абу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лабуга, пр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9, оф. 11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имов Шафкат Галиахме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7) 3-89-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третья пятница месяца с 9.00 – 12.00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ерова Чулпан Наиле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, четвертая пятница месяца с 9.00 – 12.00</w:t>
            </w:r>
          </w:p>
        </w:tc>
      </w:tr>
      <w:tr>
        <w:trPr>
          <w:trHeight w:val="1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бужский филиал коллегии адвокатов РТ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абуж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, д. 20, оф. 10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ьев Андрей Владимир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7) 3-11-78, 3-14-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ятница месяца с 8.00 – 12.00; третья пятница месяца с 13.00 – 17.00</w:t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лов Икрам Закир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пятница месяца с 13.00 – 17.00; третья пятница месяца с 8.00 – 12.00</w:t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гина Марина Николае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ятница месяца с 8.00 – 12.00; четвертая пятница месяца с 13.00 – 17.00</w:t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ёдов Евгений Владимир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 пятница месяца с 13.00 – 17.00; четвертая пятница месяца с 8.00 – 12.00</w:t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хов Равиль Салихзян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ая суббота месяца с 8.00 – 10.00 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аинск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а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азанская, д. 4 Б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ылгареев Айрат Сабирья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8) 3-11-75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месяца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ов Айзат Рин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доль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дольский филиал коллегии адвокатов РТ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одо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Зеленодоль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3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рьянова Ольга Викторовн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71) 5-74-90, 5-65-58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среда месяца</w:t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тенев Геннадий Алексее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юк Алексей Виктор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Ирина Геннадье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ятдинова Валентина Андрее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льга Николае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ванова Ольга Александр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дченко Виталий Александр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Кристина Анатолье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ов Александр Владимир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йбиц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 Кайбиц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йбиц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. Кайбицы, Солнечный бульвар, д.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сматуллин Ильяс Юнус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861-69-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8.00 – 12.00</w:t>
            </w:r>
          </w:p>
        </w:tc>
      </w:tr>
      <w:tr>
        <w:trPr>
          <w:trHeight w:val="53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ско-Усть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 Камско- Устьин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ско-Устьинский район, п.г.т. Камское Устье, ул. Карла Маркса, д. 2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онин Владимир Александ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3-313-38-7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9.00 – 12.00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афиев Габдельнур Габдулба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248-52-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месяца с 9.00 – 12.00</w:t>
            </w:r>
          </w:p>
        </w:tc>
      </w:tr>
      <w:tr>
        <w:trPr>
          <w:trHeight w:val="2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мор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№1  коллегии адвокатов РТ Кукмор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кмор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г.т. Кукм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24, оф. 22 (в здании 5-ти этажной гостиницы на 2-ом эт.)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 Ильяс Ильду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64) 2-64-62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вторая, третья пятница каждого месяца</w:t>
            </w:r>
          </w:p>
        </w:tc>
      </w:tr>
      <w:tr>
        <w:trPr>
          <w:trHeight w:val="2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а Райса Наи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ирова Татья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огор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ая кон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Лениногорск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огор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Лениногр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. Тукая, д. 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льманов Венер Ани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95) 5-09-7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иров Азат Рафи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Гулюза Сулеймановна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Римма Шамиловн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галиев Ильдар Исмагил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дыш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ая контора «Зак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амадыш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адышский район, г. Мамадыш, ул. Давыдова, д. 38 А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Денис Владими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670-69-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8.00 – 12.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мадыш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амады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омолазова, д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син Руслан Миргасим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477-40-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делеев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 «Бажина Валентина Германовна»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енделеев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леная, д. 18, кв. 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ина Валентина Герман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5-615-68-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зел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вокатск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ензелинск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зел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ензел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зыскателей, д. 1/1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еева Людмила Аркадье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6-112-84-0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15.00 – 16.00</w:t>
            </w:r>
          </w:p>
        </w:tc>
      </w:tr>
      <w:tr>
        <w:trPr>
          <w:trHeight w:val="1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банов Марат Ильяс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461-31-55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ербулатов Фарит Фахрисл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490-65-10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слюмов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 Муслюмов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люм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услюм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д. 8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манов Мунавир Зак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6) 2-56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78-89-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15.00 – 17.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слюм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услюм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Фатхуллина, д. 6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ыпов Рамиль Марат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6) 2-58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92-12-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ский филиал №1 коллегии адвокатов РТ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ижнекам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Строителей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бульвар, д. 2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а Лилия Иль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ую среда месяца на базе Многофункционального центра предоставления государственных услуг 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аббарова Гульнара Матьякуб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ергей 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лин Иван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хмутов Ильбас Хас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фиуллин Дамир Рипхат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Валенти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некамский район, п.г.т. Камские Поля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1/06, кв. 18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ушин Александр Геннадь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) 33-89-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ешм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Ново-Шешмин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ошешминский район, с. Ново-Шешм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57/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Филипп Владимир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48) 2-28-0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8.00 – 12.0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тдинов Фанис Раисо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лат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ал коллегии адвокатов Р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урла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рлат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Нурлат, ул. Вахитова, д. 10/29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рахманов Айрат Арслангале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7-031-21-9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месяца с 8.00 – 17.00</w:t>
            </w:r>
          </w:p>
        </w:tc>
      </w:tr>
      <w:tr>
        <w:trPr>
          <w:trHeight w:val="41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тречи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 Пестречин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стреч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Пестре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елиораторов, д. 4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ов Хамза Минхат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67) 3-15-2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9.00 – 17.0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Виссарион Яковлевич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но-Слобод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Рыбно-Слобод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ыбно-Слабодский район, п.г.т. Рыбная Слобода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44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 Николай Степан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224-23-7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месяца с 8.00 – 12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бин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Сабин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б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т. Б. Сабы, ул. Тукая, д. 87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зянова Ильсия Нургаяновн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62) 2-43-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ая среда месяца с 13.00 – 16.00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манов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 коллегии адвокатов РТ Сарманов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манов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Сарма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. Джалиля, д. 63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фиев Фархат Мидхат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59) 2-51-8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 с 8.00 – 12.00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юш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ая контора г. Тетюши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тюш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етюши, ул. Г. Тукая, д. 32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на Татьяна Владимировн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73) 2-58-00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понедельник месяца с 13.00 – 17.00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зков Евгений Александрович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каев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о-Челнинский филиал № 4 коллегии адвокатов РТ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, пр. Наб. Тукая, д. 35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гамов Равиль Измайл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552) 71-31-8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месяца с 10.00 – 17.00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ев Рафаил Мухаметга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10.00 – 17.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лячин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Тюлячин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юляч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юлячи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50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зянов Марат Искандер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7-392-39-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ждый понедельник месяца с 8.00 – 11.00 </w:t>
            </w:r>
          </w:p>
        </w:tc>
      </w:tr>
      <w:tr>
        <w:trPr>
          <w:trHeight w:val="4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мшан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Черемшанского район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мш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Черемша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д. 45, кв. 1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мзянов Дамир Шакирович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96) 2-53-42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ая пятница месяца</w:t>
            </w:r>
          </w:p>
        </w:tc>
      </w:tr>
      <w:tr>
        <w:trPr>
          <w:trHeight w:val="3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 Ильдар Абидул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польский муниципальный райо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г. Чистополя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тополь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Чистополь, ул. Ленина, д. 83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а Татьяна Петровна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4342) 5-23-5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вторник месяца с 12.00 – 16.00</w:t>
            </w:r>
          </w:p>
        </w:tc>
      </w:tr>
      <w:tr>
        <w:trPr>
          <w:trHeight w:val="28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димирова Надежд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дый четверг месяца с 10.00 – 14.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азинский муниципальный райо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коллегии адвокатов РТ Ютазинского район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тази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г.т. Уруссу, 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манов Рифат Фаато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081-50-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третья пятница месяца с 17.30 – 18.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ский кабине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таз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г.т. Урус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йсханов Раушан Камилеви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87-296-02-9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ая, четвертая пятница месяца с 17.30 – 18.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41:00Z</dcterms:created>
  <dc:creator>Фархуллина Наталья</dc:creator>
  <dc:description/>
  <dc:language>en-US</dc:language>
  <cp:lastModifiedBy>Низамутдинова</cp:lastModifiedBy>
  <cp:lastPrinted>2015-03-05T14:07:00Z</cp:lastPrinted>
  <dcterms:modified xsi:type="dcterms:W3CDTF">2015-07-30T10:41:00Z</dcterms:modified>
  <cp:revision>2</cp:revision>
  <dc:subject/>
  <dc:title>СПИСОК</dc:title>
</cp:coreProperties>
</file>