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N __________, выдан 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 должностным лицам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ахователя (работодателя),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которым гражданин находится в трудовых отноше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с персональными данными, включая сбор, запись, систематизацию,  передачу  (предоставление) в органы Пенсионного фонда РФ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 (в случае изменения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, номера диплом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номера дипломов, аттестатов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)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 по обязательному пенсионному страхованию и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одного год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в   случае  отзыва  согласия  на  обработку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ахователя (работодател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которым гражданин находится в трудовых отноше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;</w:t>
      </w:r>
    </w:p>
    <w:p>
      <w:pPr>
        <w:pStyle w:val="ConsPlusNonformat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после  установления пенсии персональные данные хранятся в органах Пенсионного фонда Российской Федерации 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сональные данные, предоставляемые в отношении третьих лиц, будут обрабатываться только в целях установления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8" w:right="4819" w:hanging="360"/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0"/>
      <w:ind w:left="3948" w:hanging="360"/>
      <w:jc w:val="center"/>
      <w:outlineLvl w:val="4"/>
    </w:pPr>
    <w:rPr>
      <w:rFonts w:ascii="Tatar Academy" w:hAnsi="Tatar Academy" w:cs="Tatar Academy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8" w:hanging="180"/>
      <w:jc w:val="center"/>
      <w:outlineLvl w:val="5"/>
    </w:pPr>
    <w:rPr>
      <w:rFonts w:ascii="Tatar Academy" w:hAnsi="Tatar Academy" w:cs="Tatar Academy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ET;Times New Roman" w:hAnsi="TimesET;Times New Roman" w:eastAsia="Times New Roman" w:cs="TimesET;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atar Academy" w:hAnsi="Tatar Academy" w:eastAsia="Times New Roman" w:cs="Tatar Academy"/>
      <w:sz w:val="24"/>
      <w:szCs w:val="20"/>
      <w:lang w:val="en-US"/>
    </w:rPr>
  </w:style>
  <w:style w:type="character" w:styleId="6">
    <w:name w:val="Заголовок 6 Знак"/>
    <w:basedOn w:val="Style10"/>
    <w:qFormat/>
    <w:rPr>
      <w:rFonts w:ascii="Tatar Academy" w:hAnsi="Tatar Academy" w:eastAsia="Times New Roman" w:cs="Tatar Academy"/>
      <w:b/>
      <w:sz w:val="24"/>
      <w:szCs w:val="20"/>
      <w:lang w:val="en-US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CCA3CCAD7DB2AD378E21AB873220ED161B80C78998BXDLFH" TargetMode="External"/><Relationship Id="rId3" Type="http://schemas.openxmlformats.org/officeDocument/2006/relationships/hyperlink" Target="consultantplus://offline/ref=40074F7DE38B2B9BB75190695F91486108E07CCA3CCAD7DB2AD378E21AB873220ED161B80C78998BXDL6H" TargetMode="External"/><Relationship Id="rId4" Type="http://schemas.openxmlformats.org/officeDocument/2006/relationships/hyperlink" Target="consultantplus://offline/ref=40074F7DE38B2B9BB75190695F91486108E07CCA3CCAD7DB2AD378E21AB873220ED161B80C789B85XDLDH" TargetMode="External"/><Relationship Id="rId5" Type="http://schemas.openxmlformats.org/officeDocument/2006/relationships/hyperlink" Target="consultantplus://offline/ref=40074F7DE38B2B9BB75190695F91486108E07CCA3CCAD7DB2AD378E21AB873220ED161B80C78988DXDL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4:00Z</dcterms:created>
  <dc:creator>Бадреев</dc:creator>
  <dc:description/>
  <cp:keywords/>
  <dc:language>en-US</dc:language>
  <cp:lastModifiedBy>1141</cp:lastModifiedBy>
  <cp:lastPrinted>2013-03-15T11:08:00Z</cp:lastPrinted>
  <dcterms:modified xsi:type="dcterms:W3CDTF">2015-12-04T13:51:00Z</dcterms:modified>
  <cp:revision>7</cp:revision>
  <dc:subject/>
  <dc:title/>
</cp:coreProperties>
</file>