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5812" w:hanging="0"/>
        <w:jc w:val="both"/>
        <w:rPr/>
      </w:pPr>
      <w:r>
        <w:rPr>
          <w:sz w:val="28"/>
          <w:szCs w:val="28"/>
        </w:rPr>
        <w:t>Утверждено на заседании Правления РООО «Союз пенсионеров России» по Республики Татарстан</w:t>
      </w:r>
    </w:p>
    <w:p>
      <w:pPr>
        <w:pStyle w:val="Normal"/>
        <w:tabs>
          <w:tab w:val="clear" w:pos="708"/>
          <w:tab w:val="left" w:pos="142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   Марта 2007 г.</w:t>
      </w:r>
    </w:p>
    <w:p>
      <w:pPr>
        <w:pStyle w:val="Normal"/>
        <w:tabs>
          <w:tab w:val="clear" w:pos="708"/>
          <w:tab w:val="left" w:pos="142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3420" w:hanging="0"/>
        <w:outlineLvl w:val="0"/>
        <w:rPr/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 негосударственном образовательном учреждении -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УНИВЕРСИТЕТ ТРЕТЬЕГО ВОЗРАСТА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43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outlineLvl w:val="0"/>
        <w:rPr/>
      </w:pPr>
      <w:r>
        <w:rPr>
          <w:bCs/>
          <w:sz w:val="28"/>
          <w:szCs w:val="28"/>
        </w:rPr>
        <w:t xml:space="preserve">Настоящее Положение  устанавливает требования к организации и функционированию  </w:t>
      </w:r>
      <w:r>
        <w:rPr>
          <w:sz w:val="28"/>
          <w:szCs w:val="28"/>
        </w:rPr>
        <w:t>негосударственного образовательного учреждения  «Университет третьего возраста» (именуемый в дальнейшем «Университет») для  предоставления гражданам пожилого возраста  образовательных услуг.</w:t>
      </w:r>
    </w:p>
    <w:p>
      <w:pPr>
        <w:pStyle w:val="Normal"/>
        <w:tabs>
          <w:tab w:val="clear" w:pos="708"/>
          <w:tab w:val="left" w:pos="243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Университет осуществляет свою деятельность в соответствии с Конституцией РФ, Гражданским кодексом РФ, Федеральным законом «О некоммерческих организациях», Законом РФ «Об образовании»,другими законодательными актами Российской Федерации, Уставом  Общероссийской общественной организацией «Союз пенсионеров России» и на основании настоящего По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Университет является структурным подразделением Правления Регионального Отделения Общероссийской общественной организации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оюз пенсионеров России» по Республики Татарстан (далее – Правление Организации).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Партнерами Университета  являются Казанский государственный университет, Отделение Пенсионного фонда РФ по Республике Татарстан, образовательные учреждения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ртнером  может стать любая организация  независимо от формы собственности,  заинтересованная в предоставлении  дополнительных образовательных услуг гражданам пожилого возраста, материальных и нематериальных ресурсов для осуществления деятельности Университ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Университет имеет право  создавать обособленные структурные  подразделения  (представительства и филиалы), необходимые для достижения целей, в соответствии с требованиями законодатель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Университет создан на неограниченный срок, рабочие языки - русский и татарск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Университет не преследует цели получения прибыли от основной деятельности, но вправе оказывать платные услуги и заниматься предпринимательской деятельностью, соответствующей целям его созд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ь, задачи и основные направления деятельно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Основной целью деятельности Университета является удовлетворение потребностей населения в интеллектуальном, культурном и нравственном развитии путем предоставления образовательных услуг в рамках  дополнительного неформального образования для лиц пожилого возрас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деятельности Университета: 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онкретных образовательных потребностей лиц                пожилого возраста, формирования на этой основе образовательных программ; 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ражданам образовательно-просветительских  и консультативных услуг по программам, утвержденным Учебно-методическим советом Университета;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ния через формирование социально-педагогической и социально-культурной среды Университета;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правовых, экономических, социальных и иных знаний среди населения, способствующих формированию у граждан современных представлений о правовом государстве, сохранению и преумножению нравственных, культурных и научных ценностей общества; </w:t>
      </w:r>
    </w:p>
    <w:p>
      <w:pPr>
        <w:pStyle w:val="Normal"/>
        <w:numPr>
          <w:ilvl w:val="2"/>
          <w:numId w:val="4"/>
        </w:numPr>
        <w:shd w:fill="FFFFFF" w:val="clear"/>
        <w:jc w:val="both"/>
        <w:rPr/>
      </w:pPr>
      <w:r>
        <w:rPr>
          <w:sz w:val="28"/>
          <w:szCs w:val="28"/>
        </w:rPr>
        <w:t>сотрудничество с правовыми, учебными, научными и иными учреждениями Российской Федерации в целях изучения и  использования  имеющегося  опыта обучения взрослых, в том числе лиц пожилого возраста.</w:t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ля достижения целей и задач, определенных настоящим Положением, Университет осуществляет следующие </w:t>
      </w:r>
      <w:r>
        <w:rPr>
          <w:b/>
          <w:sz w:val="28"/>
          <w:szCs w:val="28"/>
        </w:rPr>
        <w:t>основные направления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851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851" w:leader="none"/>
          <w:tab w:val="left" w:pos="1985" w:leader="none"/>
        </w:tabs>
        <w:spacing w:lineRule="exact" w:line="31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бразовательно-просветительских  и консультативных услуг   лицам пожилого возраста;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851" w:leader="none"/>
          <w:tab w:val="left" w:pos="2127" w:leader="none"/>
        </w:tabs>
        <w:spacing w:lineRule="exact" w:line="310"/>
        <w:ind w:left="1134" w:hanging="0"/>
        <w:jc w:val="both"/>
        <w:rPr/>
      </w:pPr>
      <w:r>
        <w:rPr>
          <w:sz w:val="28"/>
          <w:szCs w:val="28"/>
        </w:rPr>
        <w:t>осуществление образовательного процесса, разработка и реализация образовательных программ, выбор наиболее эффективных форм, методов и технологий обучения, создание необходимых условий слушателям для освоения образовательных программ,  привлечение специалистов профессиональных образовательных учреждений и социальной сферы для осуществления учебного процесса;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851" w:leader="none"/>
          <w:tab w:val="left" w:pos="2127" w:leader="none"/>
        </w:tabs>
        <w:spacing w:lineRule="exact" w:line="31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о-методических пособий по образовательным программам, утвержденным Учебно-методическим советом Университета;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851" w:leader="none"/>
          <w:tab w:val="left" w:pos="1985" w:leader="none"/>
        </w:tabs>
        <w:spacing w:lineRule="exact" w:line="310"/>
        <w:ind w:left="11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конкурсов проектов учебно-образовательных программ для лиц пожилого возраста с целью внедрения их в деятельность Университета;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851" w:leader="none"/>
        </w:tabs>
        <w:spacing w:lineRule="exact" w:line="31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ых видов деятельности, не запрещенных законодательством и соответствующих целям, для достижения которых он создан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0"/>
        <w:ind w:left="1134" w:hanging="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  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993" w:leader="none"/>
        </w:tabs>
        <w:spacing w:lineRule="exact" w:line="310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ивающая деятельность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1418" w:leader="none"/>
        </w:tabs>
        <w:spacing w:lineRule="exact" w:line="31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, консультационные, юридические и экспертные работы;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1418" w:leader="none"/>
        </w:tabs>
        <w:spacing w:lineRule="exact" w:line="31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акционно-издательская, художественно- оформительская и полиграфическая деятельность;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1418" w:leader="none"/>
        </w:tabs>
        <w:spacing w:lineRule="exact" w:line="31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производство, тиражирование фотографий, кинозаписей, телезаписей, видеозаписей, звукозаписей по образовательным программам, организация их выставок и конкурсов;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1418" w:leader="none"/>
        </w:tabs>
        <w:spacing w:lineRule="exact" w:line="31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ашинописные, ксерокопировальные работы, перевод на иностранные языки и с иностранных языков;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1418" w:leader="none"/>
        </w:tabs>
        <w:spacing w:lineRule="exact" w:line="310"/>
        <w:ind w:left="1418" w:hanging="0"/>
        <w:jc w:val="both"/>
        <w:rPr/>
      </w:pPr>
      <w:r>
        <w:rPr>
          <w:sz w:val="28"/>
          <w:szCs w:val="28"/>
        </w:rPr>
        <w:t xml:space="preserve">финансово-хозяйственная деятельность в объемах, необходимых для обеспечения  основных задач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418" w:leader="none"/>
        </w:tabs>
        <w:spacing w:lineRule="exact" w:line="310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кая деятельность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1418" w:leader="none"/>
        </w:tabs>
        <w:spacing w:lineRule="exact" w:line="31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, консультационные, юридические и экспертные услуги;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1418" w:leader="none"/>
        </w:tabs>
        <w:spacing w:lineRule="exact" w:line="31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ламная и издательская деятельность;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1418" w:leader="none"/>
        </w:tabs>
        <w:spacing w:lineRule="exact" w:line="31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портивно- зрелищных мероприятий, в том числе выставок, конкурсов;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1418" w:leader="none"/>
        </w:tabs>
        <w:spacing w:lineRule="exact" w:line="31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, производство, тиражирование фотографий, кинозаписей, телезаписей, видеозаписей, звукозаписей; 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1418" w:leader="none"/>
        </w:tabs>
        <w:spacing w:lineRule="exact" w:line="31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участию в своей деятельности государственных учреждений, хозяйствующих субъектов различных форм собственности,  общественных организаций;</w:t>
      </w:r>
    </w:p>
    <w:p>
      <w:pPr>
        <w:pStyle w:val="Normal"/>
        <w:numPr>
          <w:ilvl w:val="3"/>
          <w:numId w:val="4"/>
        </w:numPr>
        <w:shd w:fill="FFFFFF" w:val="clear"/>
        <w:tabs>
          <w:tab w:val="clear" w:pos="708"/>
          <w:tab w:val="left" w:pos="1418" w:leader="none"/>
        </w:tabs>
        <w:spacing w:lineRule="exact" w:line="31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ых видов деятельности, не запрещенных законодательством и соответствующих целям, для достижения которых он создан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0"/>
        <w:ind w:left="1418" w:hanging="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правление  и структура Университета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jc w:val="both"/>
        <w:outlineLvl w:val="0"/>
        <w:rPr/>
      </w:pPr>
      <w:r>
        <w:rPr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>Управление Университетом осуществляется  Правлением Организации</w:t>
      </w:r>
      <w:r>
        <w:rPr>
          <w:bCs/>
          <w:sz w:val="28"/>
          <w:szCs w:val="28"/>
        </w:rPr>
        <w:t xml:space="preserve">  в соответствии с законодательством РФ и  настоящим Положением  на принципах  сочетания единоначалия и коллегиальности.</w:t>
      </w:r>
    </w:p>
    <w:p>
      <w:pPr>
        <w:pStyle w:val="Normal"/>
        <w:shd w:fill="FFFFFF" w:val="clear"/>
        <w:spacing w:lineRule="exact" w:line="295"/>
        <w:ind w:left="1102" w:hanging="360"/>
        <w:jc w:val="both"/>
        <w:rPr>
          <w:sz w:val="28"/>
          <w:szCs w:val="28"/>
        </w:rPr>
      </w:pPr>
      <w:r>
        <w:rPr>
          <w:sz w:val="28"/>
          <w:szCs w:val="28"/>
        </w:rPr>
        <w:t>К  компетенции  Правления 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exact" w:line="295"/>
        <w:ind w:left="1260" w:hanging="540"/>
        <w:jc w:val="both"/>
        <w:rPr/>
      </w:pPr>
      <w:r>
        <w:rPr>
          <w:sz w:val="28"/>
          <w:szCs w:val="28"/>
        </w:rPr>
        <w:t xml:space="preserve">утверждение  Положения об Университете, изменений и дополнений к нему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exact" w:line="295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 структуры  и приоритетных направлений деятельности Университета, а также принятие решения об участии в союзах, ассоциациях и других  объединениях некоммерческих организаций;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exact" w:line="295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работы Университета на год и отчетов о рабо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exact" w:line="295"/>
        <w:ind w:left="1260" w:hanging="540"/>
        <w:jc w:val="both"/>
        <w:rPr/>
      </w:pPr>
      <w:r>
        <w:rPr>
          <w:sz w:val="28"/>
          <w:szCs w:val="28"/>
        </w:rPr>
        <w:t>утверждение сметы расходов Университ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exact" w:line="295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ектов договоров о взаимоотношениях с другими субъек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exact" w:line="295"/>
        <w:ind w:left="1260" w:hanging="540"/>
        <w:jc w:val="both"/>
        <w:rPr/>
      </w:pPr>
      <w:r>
        <w:rPr>
          <w:sz w:val="28"/>
          <w:szCs w:val="28"/>
        </w:rPr>
        <w:t>утверждение  состава учебно-методического совета Университета и его руковод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exact" w:line="295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филиалов и  представительств Университета, прекращение их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lineRule="exact" w:line="295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реорганизации или ликвидации Университ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295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ие  штатного  расписания, расписание занят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exact" w:line="295"/>
        <w:ind w:left="709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ланками сертификатов негосударственного образца, справок и свидетельств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5"/>
        <w:ind w:left="709"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5"/>
        <w:ind w:right="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ь Правления  Организации осуществляет общее руководство деятельностью Университетом  в соответствии  с уставными требования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295" w:before="7" w:after="0"/>
        <w:ind w:left="72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редставляет интересы Университета во  всех отечественных   организациях, государственных   и    муниципальных орган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295"/>
        <w:ind w:left="1080" w:hanging="36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осуществляет   прием    и   увольнение   сотрудников,   заключает договора     с </w:t>
      </w:r>
      <w:r>
        <w:rPr>
          <w:sz w:val="20"/>
          <w:szCs w:val="20"/>
        </w:rPr>
        <w:t>сотрудник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295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спределяет обязанности  между работниками,   утверждает  их должностные инструк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295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авливает ставки  и  должностные оклады работников Университета;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295" w:before="7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несёт   персональную   ответственность   перед   учредителями   за организацию учебного процесса и организацию финансово-хозяйственной  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exact" w:line="295" w:before="7" w:after="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ьзуется иными правами, предусмотренными действующим  законодательством. </w:t>
      </w:r>
    </w:p>
    <w:p>
      <w:pPr>
        <w:pStyle w:val="Normal"/>
        <w:shd w:fill="FFFFFF" w:val="clear"/>
        <w:spacing w:lineRule="exact" w:line="295" w:before="7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  Университет может иметь в своем составе факультеты, школы, клубы, студии, филиалы, вспомогательные подразделения. </w:t>
      </w:r>
    </w:p>
    <w:p>
      <w:pPr>
        <w:pStyle w:val="Normal"/>
        <w:shd w:fill="FFFFFF" w:val="clear"/>
        <w:ind w:left="284" w:hanging="360"/>
        <w:jc w:val="both"/>
        <w:rPr/>
      </w:pPr>
      <w:r>
        <w:rPr>
          <w:sz w:val="28"/>
          <w:szCs w:val="28"/>
        </w:rPr>
        <w:br/>
        <w:tab/>
        <w:t>3.3. В Университете могут быть созданы Совет попечителей, Совет слушателей, Совет выпускников Университета, каждый из которых действует на основании соответствующих положений о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.Непосредственную организацию деятельности Университета осуществляет  учебно-методический  совет, возглавляемый </w:t>
      </w:r>
      <w:r>
        <w:rPr>
          <w:b/>
          <w:sz w:val="28"/>
          <w:szCs w:val="28"/>
        </w:rPr>
        <w:t xml:space="preserve">заместителем председателя Правления. 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5.  Учебно-методический совет Университета :</w:t>
      </w:r>
    </w:p>
    <w:p>
      <w:pPr>
        <w:pStyle w:val="Normal"/>
        <w:shd w:fill="FFFFFF" w:val="clear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уществляет общее руководство организацией учебно-методической работой  Университета;  </w:t>
      </w:r>
    </w:p>
    <w:p>
      <w:pPr>
        <w:pStyle w:val="Normal"/>
        <w:ind w:left="1134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5.2. </w:t>
      </w:r>
      <w:r>
        <w:rPr>
          <w:spacing w:val="-2"/>
          <w:sz w:val="28"/>
          <w:szCs w:val="28"/>
        </w:rPr>
        <w:t>обеспечивает высококачественное проведение учебной и</w:t>
      </w:r>
    </w:p>
    <w:p>
      <w:pPr>
        <w:pStyle w:val="Normal"/>
        <w:ind w:left="1134" w:hanging="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учной деятельности Университет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95"/>
        <w:ind w:left="1134" w:right="58" w:hanging="0"/>
        <w:jc w:val="both"/>
        <w:rPr/>
      </w:pPr>
      <w:r>
        <w:rPr>
          <w:sz w:val="28"/>
          <w:szCs w:val="28"/>
        </w:rPr>
        <w:t>3.5.3.  изучает образовательный спрос  лиц пожилого возраст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95"/>
        <w:ind w:left="1134" w:right="58" w:hanging="0"/>
        <w:jc w:val="both"/>
        <w:rPr/>
      </w:pPr>
      <w:r>
        <w:rPr>
          <w:sz w:val="28"/>
          <w:szCs w:val="28"/>
        </w:rPr>
        <w:t>3.5.4. обеспечивает набор и комплектование учебных групп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95"/>
        <w:ind w:left="1134" w:right="58" w:hanging="0"/>
        <w:jc w:val="both"/>
        <w:rPr/>
      </w:pPr>
      <w:r>
        <w:rPr>
          <w:sz w:val="28"/>
          <w:szCs w:val="28"/>
        </w:rPr>
        <w:t>3.5.5. осуществляет  подбор  преподавательского состава 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95"/>
        <w:ind w:left="1134" w:right="58" w:hanging="0"/>
        <w:jc w:val="both"/>
        <w:rPr/>
      </w:pPr>
      <w:r>
        <w:rPr>
          <w:sz w:val="28"/>
          <w:szCs w:val="28"/>
        </w:rPr>
        <w:t>3.5.6. осуществляет  контроль за качеством проведения учебных занятий и посещаемостью;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sz w:val="28"/>
          <w:szCs w:val="28"/>
        </w:rPr>
        <w:t>3.5.7. проводит экспертизу проектов  учебно-образовательных программ, утверждает программы, учебные планы, методические рекомендации  для обеспечения образовательного процесса в Университете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95"/>
        <w:ind w:left="1134" w:right="5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8. осуществляет  учебно-методическую, научную и  издательскую деятельность Университета, информационное обеспечение деятельности Университета;</w:t>
      </w:r>
    </w:p>
    <w:p>
      <w:pPr>
        <w:pStyle w:val="Normal"/>
        <w:ind w:left="113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6. В структуру Университета входят  следующие факультеты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факультет «Экономика и право»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акультет «Основы педагогики и психологии»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акультет «Основы компьютерной грамотности»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Организация приема слушателей   и  образовательного процесса </w:t>
      </w:r>
      <w:r>
        <w:rPr>
          <w:b/>
          <w:sz w:val="28"/>
          <w:szCs w:val="28"/>
        </w:rPr>
        <w:t>в Университет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Правление  Организации по предложению учебно-методического совета  ежегодно  устанавливает  план приема  и    сроки проведения приема  слушателей в  Университет в соответствии с утвержденными образовательными программам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Прием проводится по личному заявлению граждан, проживающих на территории Республики Татарстан, имеющих среднее (полное) общее, начальное и (или) высшее профессиональное образование в зависимости от уровня образовательной программы ( приложение 1). </w:t>
      </w:r>
    </w:p>
    <w:p>
      <w:pPr>
        <w:pStyle w:val="Normal"/>
        <w:numPr>
          <w:ilvl w:val="1"/>
          <w:numId w:val="8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заявлению прилагаются  следующие документы: паспорт, копия диплома об образовании.</w:t>
      </w:r>
    </w:p>
    <w:p>
      <w:pPr>
        <w:pStyle w:val="Normal"/>
        <w:numPr>
          <w:ilvl w:val="1"/>
          <w:numId w:val="8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ем слушателей производится по результатам собеседования с целью определения возможности поступающих осваивать предлагаемые образовательные программы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исление на обучение оформляется </w:t>
      </w:r>
      <w:r>
        <w:rPr>
          <w:b/>
          <w:sz w:val="28"/>
          <w:szCs w:val="28"/>
        </w:rPr>
        <w:t xml:space="preserve">приказом председателя  Правления. </w:t>
      </w:r>
      <w:r>
        <w:rPr>
          <w:sz w:val="28"/>
          <w:szCs w:val="28"/>
        </w:rPr>
        <w:t xml:space="preserve">   При наличии конкурса Правление Организации   обеспечивает зачисление наиболее способных и подготовленных абитуриентов. </w:t>
      </w:r>
    </w:p>
    <w:p>
      <w:pPr>
        <w:pStyle w:val="Normal"/>
        <w:numPr>
          <w:ilvl w:val="1"/>
          <w:numId w:val="8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итет  путем  целенаправленной организации  учебного  процесса,   выбора  форм, методов   и   средств   обучения,   создает   необходимые   условия   слушателям   для освоения реализуемых образовательных программ, обеспечивает им безопасные условия труд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ый процесс осуществляется на собственной базе и/или на баз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ругих образовательных учреждений и организаций, отвечающих противопожарным и санитарно-гигиеническим требования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7.Университет  самостоятельно определяет  сроки начала и окончания учебного года. Сроки обучения устанавливаются в соответствии с программами, утвержденными Учебно-методическим советом Университе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8.Процесс обучения реализуется в форме: краткосрочных интенсивных тренингов (2-5 дней), краткосрочного обучения не менее 72 часов, курсового обучения от 72 до 140 часов, тематического обучения (семинары), длительного обучения свыше 140 часов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учение завершается сдачей  соответствующего программе зачета, экзамена, реферата, научно- практической конференцией, выпускной дипломной (курсовой), контрольной   работой, тестированием, формы и виды, которых устанавливаются учебными планам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9.      Университет вправе устанавливать другие виды и формы учебных занятий, текущего и выпускного контро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0.Университет вправе, организуя образовательные программы:</w:t>
      </w:r>
    </w:p>
    <w:p>
      <w:pPr>
        <w:pStyle w:val="Normal"/>
        <w:shd w:fill="FFFFFF" w:val="clear"/>
        <w:ind w:left="993" w:hanging="0"/>
        <w:jc w:val="both"/>
        <w:rPr/>
      </w:pPr>
      <w:r>
        <w:rPr>
          <w:sz w:val="28"/>
          <w:szCs w:val="28"/>
        </w:rPr>
        <w:t>-вводить индивидуальные программы и  учебные план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sz w:val="28"/>
          <w:szCs w:val="28"/>
        </w:rPr>
        <w:t xml:space="preserve">-осуществлять обучение по предметам учебного плана на основе авторских программ.    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1. В Университете устанавливаются следующие основные виды учебных занятий: лекции, практические и семинарские занятия, лабораторные работы, тренинги, выездные занятия, стажировка, консультации, аттестационные работы и другие виды работ.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   всех    видов    аудиторных    занятий    академический    час    устанавливается продолжительностью 45 минут.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2.Количество учебных  групп зависит от  количества обучающихся и условий, необходимых для ведения образовательного процесса с    учетом санитарных норм.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4.13. Обучение слушателей  в Университет  осуществляется бесплатно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шению Правления Организации  Университет на договорной    основе  может осуществлять платное обучение по специальным образовательным программа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4.Слушателю, выполнившему все требования учебного плана, </w:t>
      </w:r>
      <w:r>
        <w:rPr>
          <w:spacing w:val="-2"/>
          <w:sz w:val="28"/>
          <w:szCs w:val="28"/>
        </w:rPr>
        <w:t>могут быть выданы следующие докумен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3969" w:leader="none"/>
          <w:tab w:val="left" w:pos="4395" w:leader="none"/>
        </w:tabs>
        <w:autoSpaceDE w:val="false"/>
        <w:spacing w:lineRule="exact" w:line="283" w:before="19" w:after="0"/>
        <w:ind w:left="993" w:right="211" w:hanging="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сертификат государственного образца;     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3969" w:leader="none"/>
          <w:tab w:val="left" w:pos="4395" w:leader="none"/>
        </w:tabs>
        <w:spacing w:lineRule="exact" w:line="283" w:before="5" w:after="0"/>
        <w:ind w:left="993" w:right="2208" w:hanging="0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негосударственного образц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3969" w:leader="none"/>
          <w:tab w:val="left" w:pos="4395" w:leader="none"/>
        </w:tabs>
        <w:spacing w:lineRule="exact" w:line="283" w:before="5" w:after="0"/>
        <w:ind w:left="993" w:right="2208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exact" w:line="283" w:before="5" w:after="0"/>
        <w:ind w:left="993" w:right="2208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.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395" w:leader="none"/>
        </w:tabs>
        <w:spacing w:lineRule="exact" w:line="283" w:before="5" w:after="0"/>
        <w:ind w:left="993" w:right="22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98"/>
        <w:ind w:left="284" w:right="2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5. Университет может привлекать на договорной основе специалистов и преподавателей  для проведения образовательного процесса, исследований, консультативной и экспертной деятельности. Условия работы и оплата труда  привлеченных специалистов и преподавателей определяется договором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68" w:leader="none"/>
        </w:tabs>
        <w:spacing w:lineRule="exact" w:line="298"/>
        <w:ind w:left="426" w:right="2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98"/>
        <w:ind w:left="405" w:right="202" w:hanging="0"/>
        <w:jc w:val="both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лушатели и работники Университет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98"/>
        <w:ind w:left="405" w:right="2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5.1.Слушателями </w:t>
      </w:r>
      <w:r>
        <w:rPr>
          <w:sz w:val="28"/>
          <w:szCs w:val="28"/>
        </w:rPr>
        <w:t>Университета</w:t>
      </w:r>
      <w:r>
        <w:rPr>
          <w:spacing w:val="-2"/>
          <w:sz w:val="28"/>
          <w:szCs w:val="28"/>
        </w:rPr>
        <w:t xml:space="preserve"> являются  граждане пенсионного возраста : женщины в возрасте 55 лет и старше, мужчины  возрасте 60 лет и старше, зачисленные   приказом    председателя Правления  для обучения по одной из образовательных программ.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2.Права и обязанности слушателей Университета определяются </w:t>
      </w:r>
      <w:r>
        <w:rPr>
          <w:spacing w:val="-3"/>
          <w:sz w:val="28"/>
          <w:szCs w:val="28"/>
        </w:rPr>
        <w:t xml:space="preserve"> настоящим Положением 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лушатели </w:t>
      </w:r>
      <w:r>
        <w:rPr>
          <w:sz w:val="28"/>
          <w:szCs w:val="28"/>
        </w:rPr>
        <w:t>Университета</w:t>
      </w:r>
      <w:r>
        <w:rPr>
          <w:spacing w:val="-2"/>
          <w:sz w:val="28"/>
          <w:szCs w:val="28"/>
        </w:rPr>
        <w:t xml:space="preserve"> имею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pacing w:val="-1"/>
          <w:sz w:val="28"/>
          <w:szCs w:val="28"/>
        </w:rPr>
        <w:t>участвовать   в    формировании   содержания   образовательных програм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учаться по одной из образовательных программ в течение учебного г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pacing w:val="-2"/>
          <w:sz w:val="28"/>
          <w:szCs w:val="28"/>
        </w:rPr>
        <w:t>пользоваться     имеющейся    научной    и  учебно-</w:t>
      </w:r>
      <w:r>
        <w:rPr>
          <w:sz w:val="28"/>
          <w:szCs w:val="28"/>
        </w:rPr>
        <w:t>методической информацией по образовательным программам Университ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конференциях и семинарах, представлять к публикации в </w:t>
      </w:r>
      <w:r>
        <w:rPr>
          <w:spacing w:val="-2"/>
          <w:sz w:val="28"/>
          <w:szCs w:val="28"/>
        </w:rPr>
        <w:t xml:space="preserve">изданиях </w:t>
      </w:r>
      <w:r>
        <w:rPr>
          <w:sz w:val="28"/>
          <w:szCs w:val="28"/>
        </w:rPr>
        <w:t>Университета</w:t>
      </w:r>
      <w:r>
        <w:rPr>
          <w:spacing w:val="-2"/>
          <w:sz w:val="28"/>
          <w:szCs w:val="28"/>
        </w:rPr>
        <w:t xml:space="preserve"> свои рефераты,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ттестационные работы и другие материалы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лушатели </w:t>
      </w:r>
      <w:r>
        <w:rPr>
          <w:sz w:val="28"/>
          <w:szCs w:val="28"/>
        </w:rPr>
        <w:t>Университета</w:t>
      </w:r>
      <w:r>
        <w:rPr>
          <w:spacing w:val="-1"/>
          <w:sz w:val="28"/>
          <w:szCs w:val="28"/>
        </w:rPr>
        <w:t xml:space="preserve"> обязан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ыполнять   требования   образовательных   программ   в   сроки  и   в   объемах, </w:t>
      </w:r>
      <w:r>
        <w:rPr>
          <w:spacing w:val="-1"/>
          <w:sz w:val="28"/>
          <w:szCs w:val="28"/>
        </w:rPr>
        <w:t>согласно учебным план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посещать  учебные  занятия  по утвержденному расписани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60" w:leader="none"/>
        </w:tabs>
        <w:ind w:left="1260" w:hanging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ережно относиться к имуществу </w:t>
      </w:r>
      <w:r>
        <w:rPr>
          <w:sz w:val="28"/>
          <w:szCs w:val="28"/>
        </w:rPr>
        <w:t>Университета</w:t>
      </w:r>
      <w:r>
        <w:rPr>
          <w:spacing w:val="-2"/>
          <w:sz w:val="28"/>
          <w:szCs w:val="28"/>
        </w:rPr>
        <w:t>, возмещать причиненный ущерб.</w:t>
      </w:r>
    </w:p>
    <w:p>
      <w:pPr>
        <w:pStyle w:val="Normal"/>
        <w:shd w:fill="FFFFFF" w:val="clear"/>
        <w:ind w:left="12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5.3.При  условии пропуска  4 занятий  без уважительных причин,  слушатель может быть отчислен из Университета  на основании  заявления преподавателя.</w:t>
      </w:r>
    </w:p>
    <w:p>
      <w:pPr>
        <w:pStyle w:val="Normal"/>
        <w:shd w:fill="FFFFFF" w:val="clear"/>
        <w:ind w:left="72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4.Работниками Университета являются  преподавательский, научный, административный, технический и другой персонал. Назначение и увольнение работников Университета осуществляется председателем Правления по предложению учебно-методического совета  в соответствии с трудовым законодательством. 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5.Преподаватели Университета   могут работать на безвозмездной основе, условиях контракта или почасовой </w:t>
      </w:r>
      <w:r>
        <w:rPr>
          <w:sz w:val="28"/>
          <w:szCs w:val="28"/>
        </w:rPr>
        <w:t>опла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en-US"/>
        </w:rPr>
        <w:t>Vl</w:t>
      </w:r>
      <w:r>
        <w:rPr>
          <w:b/>
          <w:bCs/>
          <w:sz w:val="28"/>
          <w:szCs w:val="28"/>
        </w:rPr>
        <w:t>. Финансово-хозяйственная деятельность, учет и отчетность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Финансово-хозяйственная   деятельность, учет и отчетность  Университета  осуществляется  Правлением Организации в соответствии  с        законодательством РФ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</w:t>
      </w:r>
      <w:r>
        <w:rPr>
          <w:spacing w:val="-2"/>
          <w:sz w:val="28"/>
          <w:szCs w:val="28"/>
        </w:rPr>
        <w:t xml:space="preserve">Источниками формирования имущества и финансирования деятельности </w:t>
      </w:r>
      <w:r>
        <w:rPr>
          <w:sz w:val="28"/>
          <w:szCs w:val="28"/>
        </w:rPr>
        <w:t>Университета</w:t>
      </w:r>
      <w:r>
        <w:rPr>
          <w:spacing w:val="-2"/>
          <w:sz w:val="28"/>
          <w:szCs w:val="28"/>
        </w:rPr>
        <w:t xml:space="preserve"> 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0" w:leader="none"/>
        </w:tabs>
        <w:spacing w:lineRule="exact" w:line="298"/>
        <w:ind w:left="1800" w:right="97" w:hanging="360"/>
        <w:jc w:val="both"/>
        <w:rPr/>
      </w:pPr>
      <w:r>
        <w:rPr>
          <w:spacing w:val="-2"/>
          <w:sz w:val="28"/>
          <w:szCs w:val="28"/>
        </w:rPr>
        <w:t>средства, полученные от уставной деятельности Правления Орган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0" w:leader="none"/>
        </w:tabs>
        <w:spacing w:before="24" w:after="0"/>
        <w:ind w:left="1800" w:hanging="360"/>
        <w:jc w:val="both"/>
        <w:rPr/>
      </w:pPr>
      <w:r>
        <w:rPr>
          <w:sz w:val="28"/>
          <w:szCs w:val="28"/>
        </w:rPr>
        <w:t xml:space="preserve">целевое финансирование заинтересованными в деятельности Университета российскими юридическими организациями и физическими лицами, а также  добровольные или благотворительные взносы и пожертвования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0" w:leader="none"/>
        </w:tabs>
        <w:spacing w:before="24" w:after="0"/>
        <w:ind w:left="3982" w:hanging="2542"/>
        <w:jc w:val="both"/>
        <w:rPr/>
      </w:pPr>
      <w:r>
        <w:rPr>
          <w:sz w:val="28"/>
          <w:szCs w:val="28"/>
        </w:rPr>
        <w:t>целевые взносы, не запрещенные законодательством РТ и РФ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0" w:leader="none"/>
        </w:tabs>
        <w:spacing w:before="24" w:after="0"/>
        <w:ind w:left="3982" w:hanging="2542"/>
        <w:jc w:val="both"/>
        <w:rPr/>
      </w:pPr>
      <w:r>
        <w:rPr>
          <w:sz w:val="28"/>
          <w:szCs w:val="28"/>
        </w:rPr>
        <w:t>прочие источники, допускаемые законодательством.</w:t>
      </w:r>
    </w:p>
    <w:p>
      <w:pPr>
        <w:pStyle w:val="Normal"/>
        <w:shd w:fill="FFFFFF" w:val="clear"/>
        <w:spacing w:before="2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Для достижения своих  целей Университет вправе на договорных началах использовать имущество, не являющееся собственностью Университета, предоставленное ему юридическими и/или физическими лицами. 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4.Университет осуществляет свою деятельность на основе договоров, заключаемых Правлением Организации   </w:t>
      </w:r>
      <w:r>
        <w:rPr>
          <w:spacing w:val="-2"/>
          <w:sz w:val="28"/>
          <w:szCs w:val="28"/>
        </w:rPr>
        <w:t xml:space="preserve">с физическими и юридическими лицами, в т.ч. финансируемыми  из </w:t>
      </w:r>
      <w:r>
        <w:rPr>
          <w:sz w:val="28"/>
          <w:szCs w:val="28"/>
        </w:rPr>
        <w:t>бюджетных средств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6.5. Размер оплаты преподавателей за обучение слушателей  устанавливается  Правлением Организации  согласно сметной стоимости курс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6.</w:t>
      </w:r>
      <w:r>
        <w:rPr>
          <w:spacing w:val="-3"/>
          <w:sz w:val="28"/>
          <w:szCs w:val="28"/>
        </w:rPr>
        <w:t xml:space="preserve"> Форму и систему оплаты труда, размеры доплат </w:t>
      </w:r>
      <w:r>
        <w:rPr>
          <w:spacing w:val="-4"/>
          <w:sz w:val="28"/>
          <w:szCs w:val="28"/>
        </w:rPr>
        <w:t xml:space="preserve">и надбавок, премий и др. выплат стимулирующего характера, а также размеры  </w:t>
      </w:r>
      <w:r>
        <w:rPr>
          <w:spacing w:val="-5"/>
          <w:sz w:val="28"/>
          <w:szCs w:val="28"/>
        </w:rPr>
        <w:t xml:space="preserve">должностных окладов всех категорий работников  устанавливает  </w:t>
      </w:r>
      <w:r>
        <w:rPr>
          <w:b/>
          <w:spacing w:val="-5"/>
          <w:sz w:val="28"/>
          <w:szCs w:val="28"/>
        </w:rPr>
        <w:t>Правление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в пределах имеющихся у него средств на оплату труд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</w:t>
      </w:r>
      <w:r>
        <w:rPr>
          <w:b/>
          <w:sz w:val="28"/>
          <w:szCs w:val="28"/>
        </w:rPr>
        <w:t>Главный бухгалтер</w:t>
      </w:r>
      <w:r>
        <w:rPr>
          <w:sz w:val="28"/>
          <w:szCs w:val="28"/>
        </w:rPr>
        <w:t xml:space="preserve"> Правления Организации ведет </w:t>
      </w:r>
      <w:r>
        <w:rPr>
          <w:spacing w:val="-3"/>
          <w:sz w:val="28"/>
          <w:szCs w:val="28"/>
        </w:rPr>
        <w:t xml:space="preserve"> оперативный и бухгалтерский учет, ведет статистическую и </w:t>
      </w:r>
      <w:r>
        <w:rPr>
          <w:sz w:val="28"/>
          <w:szCs w:val="28"/>
        </w:rPr>
        <w:t xml:space="preserve">бухгалтерскую отчетность деятельности Университета  по установленным формам, представляет в </w:t>
      </w:r>
      <w:r>
        <w:rPr>
          <w:spacing w:val="-3"/>
          <w:sz w:val="28"/>
          <w:szCs w:val="28"/>
        </w:rPr>
        <w:t>установленном порядке годовую бухгалтерскую и статистическую     отчетность 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8.Контроль за финансовой и хозяйственной деятельностью осуществляется Правлением Организации. Для проверки и анализа итогов финансово-хозяйственной деятельности Правление Организации. может привлекать  ревизионную комиссию   или пользоваться услугами аудиторской фирмы. </w:t>
      </w:r>
    </w:p>
    <w:p>
      <w:pPr>
        <w:pStyle w:val="Normal"/>
        <w:numPr>
          <w:ilvl w:val="0"/>
          <w:numId w:val="0"/>
        </w:numPr>
        <w:shd w:fill="FFFFFF" w:val="clear"/>
        <w:spacing w:before="37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Порядок  реорганизации  и ликвидации  </w:t>
      </w:r>
      <w:r>
        <w:rPr>
          <w:b/>
          <w:sz w:val="28"/>
          <w:szCs w:val="28"/>
        </w:rPr>
        <w:t>Университета</w:t>
      </w:r>
    </w:p>
    <w:p>
      <w:pPr>
        <w:pStyle w:val="Normal"/>
        <w:numPr>
          <w:ilvl w:val="0"/>
          <w:numId w:val="0"/>
        </w:numPr>
        <w:shd w:fill="FFFFFF" w:val="clear"/>
        <w:spacing w:before="37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7.1.Деятельность Университета может быть прекращена путем его реорганизации или ликвидации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7.2.Реорганизация и ликвидация Университета производится по решению Правления Организации в соответствии с Гражданским кодексом РФ, Федеральными Законами РФ «О некоммерческих организациях» и «Об образовании»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7.3.При ликвидации Университета документы постоянного хранения, документы по  преподавательскому  составу (приказы, договора,заявления и т.п.) передаются в архи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и упорядочение документов осуществляется силами  Университета в соответствии с требованиями архив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82"/>
        </w:tabs>
        <w:ind w:left="3982" w:hanging="360"/>
      </w:pPr>
      <w:rPr>
        <w:rFonts w:ascii="Nimbus Roman No9 L" w:hAnsi="Nimbus Roman No9 L" w:cs="Nimbus Roman No9 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1530"/>
      </w:pPr>
      <w:rPr/>
    </w:lvl>
    <w:lvl w:ilvl="1">
      <w:start w:val="1"/>
      <w:numFmt w:val="decimal"/>
      <w:lvlText w:val="%1.%2."/>
      <w:lvlJc w:val="left"/>
      <w:pPr>
        <w:tabs>
          <w:tab w:val="num" w:pos="2250"/>
        </w:tabs>
        <w:ind w:left="2250" w:hanging="1530"/>
      </w:pPr>
      <w:rPr/>
    </w:lvl>
    <w:lvl w:ilvl="2">
      <w:start w:val="1"/>
      <w:numFmt w:val="decimal"/>
      <w:lvlText w:val="%1.%2.%3."/>
      <w:lvlJc w:val="left"/>
      <w:pPr>
        <w:tabs>
          <w:tab w:val="num" w:pos="2970"/>
        </w:tabs>
        <w:ind w:left="2970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3690"/>
        </w:tabs>
        <w:ind w:left="3690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4410"/>
        </w:tabs>
        <w:ind w:left="4410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5130"/>
        </w:tabs>
        <w:ind w:left="5130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82"/>
        </w:tabs>
        <w:ind w:left="3982" w:hanging="360"/>
      </w:pPr>
      <w:rPr>
        <w:rFonts w:ascii="Nimbus Roman No9 L" w:hAnsi="Nimbus Roman No9 L" w:cs="Nimbus Roman No9 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82"/>
        </w:tabs>
        <w:ind w:left="3982" w:hanging="360"/>
      </w:pPr>
      <w:rPr>
        <w:rFonts w:ascii="Nimbus Roman No9 L" w:hAnsi="Nimbus Roman No9 L" w:cs="Nimbus Roman No9 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982"/>
        </w:tabs>
        <w:ind w:left="3982" w:hanging="360"/>
      </w:pPr>
      <w:rPr>
        <w:rFonts w:ascii="Nimbus Roman No9 L" w:hAnsi="Nimbus Roman No9 L" w:cs="Nimbus Roman No9 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3982" w:hanging="360"/>
      </w:pPr>
      <w:rPr>
        <w:rFonts w:ascii="Nimbus Roman No9 L" w:hAnsi="Nimbus Roman No9 L" w:cs="Nimbus Roman No9 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982"/>
        </w:tabs>
        <w:ind w:left="3982" w:hanging="360"/>
      </w:pPr>
      <w:rPr>
        <w:rFonts w:ascii="Nimbus Roman No9 L" w:hAnsi="Nimbus Roman No9 L" w:cs="Nimbus Roman No9 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Nimbus Roman No9 L;Times New Roman" w:hAnsi="Nimbus Roman No9 L;Times New Roman" w:cs="Nimbus Roman No9 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imbus Roman No9 L;Times New Roman" w:hAnsi="Nimbus Roman No9 L;Times New Roman" w:cs="Nimbus Roman No9 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imbus Roman No9 L;Times New Roman" w:hAnsi="Nimbus Roman No9 L;Times New Roman" w:cs="Nimbus Roman No9 L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Nimbus Roman No9 L;Times New Roman" w:hAnsi="Nimbus Roman No9 L;Times New Roman" w:cs="Nimbus Roman No9 L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imbus Roman No9 L;Times New Roman" w:hAnsi="Nimbus Roman No9 L;Times New Roman" w:cs="Nimbus Roman No9 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imbus Roman No9 L;Times New Roman" w:hAnsi="Nimbus Roman No9 L;Times New Roman" w:cs="Nimbus Roman No9 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imbus Roman No9 L;Times New Roman" w:hAnsi="Nimbus Roman No9 L;Times New Roman" w:cs="Nimbus Roman No9 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imbus Roman No9 L;Times New Roman" w:hAnsi="Nimbus Roman No9 L;Times New Roman" w:cs="Nimbus Roman No9 L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imbus Roman No9 L;Times New Roman" w:hAnsi="Nimbus Roman No9 L;Times New Roman" w:cs="Nimbus Roman No9 L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Nimbus Roman No9 L;Times New Roman" w:hAnsi="Nimbus Roman No9 L;Times New Roman" w:cs="Nimbus Roman No9 L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Nimbus Roman No9 L;Times New Roman" w:hAnsi="Nimbus Roman No9 L;Times New Roman" w:cs="Nimbus Roman No9 L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Nimbus Roman No9 L;Times New Roman" w:hAnsi="Nimbus Roman No9 L;Times New Roman" w:cs="Nimbus Roman No9 L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Nimbus Roman No9 L;Times New Roman" w:hAnsi="Nimbus Roman No9 L;Times New Roman" w:cs="Nimbus Roman No9 L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Nimbus Roman No9 L;Times New Roman" w:hAnsi="Nimbus Roman No9 L;Times New Roman" w:cs="Nimbus Roman No9 L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Nimbus Roman No9 L;Times New Roman" w:hAnsi="Nimbus Roman No9 L;Times New Roman" w:cs="Nimbus Roman No9 L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14:00Z</dcterms:created>
  <dc:creator>0112</dc:creator>
  <dc:description/>
  <dc:language>en-US</dc:language>
  <cp:lastModifiedBy>013-0112</cp:lastModifiedBy>
  <dcterms:modified xsi:type="dcterms:W3CDTF">2018-09-13T07:14:00Z</dcterms:modified>
  <cp:revision>2</cp:revision>
  <dc:subject/>
  <dc:title>Утверждено на заседании Правления</dc:title>
</cp:coreProperties>
</file>