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ом заседания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я   № 4 от 05.10.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ити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Отделения Общероссий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юз пенсионеров Росс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бработки персональных да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литику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бщероссийской общественной организ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«Союз пенсионеров России»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) в отношении обработки персональных данных, цели и порядок их обработки, содержание обрабатываемых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в област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информация, относящаяся прямо или косвенно к определенному или определяемому физическому лицу (субъект персональных данных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ератор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юбое действие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удаление, уничтожение персональных данных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в результате которых становится невозможным восстановить содержание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соблюдением принципов и условий, предусмотренных законодательством Российской Федерации в области персональных данных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бработки персональных данн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является осуществление в соответствии с законодательством Российской Федерации и уставом, деятельности, связанной с объединением граждан пожилого возраста и лиц, на которых распространяется обязательное пенсионное страхован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персональные данные обрабат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соблюдения федеральных законов и иных нормативных правовых а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рганизации приема в чл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и исключения из члено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надлежащего учета члено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дготовки и проведения мероприятий, программ и про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ключения, исполнения договоров и сдачи отче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еспечения безопасности участников мероприятий, программ и проекто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информирования субъектов персональных данных и общества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коммуникации с субъектом персональных данных при его обращении в адрес 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запрещается обработка персональных данны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иеся расовой, национальной принадлежности, политический взглядов, религиозных или философских убеждений, частной жизни (кроме информации, обработка которой осуществляется по воле с согласия субъек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обработки персональных данных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е законы и принятые на их основе нормативные правовые акты, регулирующие обработку персональных данных, защиту информации и деятельность некоммерческих организаций, в том числе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а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атегории субъектов персональных данны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категориям лиц, чьи персональные данные могут обрабатываться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лены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лица, выразившие намерение стать членам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выйти из состава члено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а, обработка персональных данных которых необходима для подготовки к заключению, заключения, исполнения, прекращения гражданско-правовых догов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ленов органов управления, контрольно-ревизионных, консультативно-совещательных и иных органо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изические лица и представители юридических лиц, обратившиеся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связи с осуществление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ники мероприятий и проектов, проводимых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являющиеся пользователями официального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, обрабатываем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ем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персональных данных могут включа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, содержащиеся в документах, удостоверяющих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тографические изобра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дрес регистрации по месту жительства (месту пребывания), фактический адрес, контактные номера телефонов и адрес электронной почты, адреса акаунтов и страниц в социальных сетях, иные контактные дан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визиты банковских сч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ведения об образовании, квалификации, аттестации, награждении, наличии специальных знаний или специальн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, содержащиеся в свидетельстве о присвоении индивидуального номера налогоплательщика и страховом свидетельстве обязательного пенсионн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раткие биографические данны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ехнические данные, автоматически передаваемые устройствами, используемыми субъектом персональных данных при пользовании сайта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ые сведения, предоставление которых необходимо для достижения целей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ерсональных данных, обрабатываем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зависит от целей обработки персональных данных соответствующего субъект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 персональные данные, могут включатся в списки, реестры и базы данных, а также содержаться на электронных носителях информации, режим доступа к которым устанавливается локальными нормативными документам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которые принимаются и утверждаются по вопросам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ерсональных данных имеют право на полную информацию об обработке 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обрабатываемым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м данным получают лица, которые по распоряжению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имеют необходимость работать с такими д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сведений о персональных данных, обрабатываем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третьей стороной возможно исключительно в случаях и порядке, установл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обрабатываемым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м данным могут получать уполномоченные государственные органы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определяет состав и перечень мер, необходимых и достаточных для обеспечения выполнения обязанностей, предусмотренных законодательством Российской Федерации в област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ерсональных данн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м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может достигаться, в част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ятием локальных нормативных документов по вопросам обработки и защиты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ение угроз безопасности персональных данных при их обработке в информационных систе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менение правовых, организационных и технических мер по обеспечению безопасности персональных данных при их обработ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обработки персональных данных определяются с учетом целей обработки персональных данных, требований законодательства Российской Федерации и воли соответствующих субъектов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кращения обработки персональных данных являются, в частности, достижение целей обработки персональных данных, истечение срока действия согласия, отзыв согласия субъекта персональных данных на обработку его персональных данных, а также выявление неправомерной обработки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хранения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хранятся на бумажных носителя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хранятся в электронном виде в информаци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персональных данных на бумажном носителе определяются нормативными правовыми актами Российской Федерации, регламентирующими порядок их сбора и обрабо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хранения персональных данных, внесенных в информационные системы, должен соответствовать сроку хранения персональных данных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ничтожения персональных данных при достижении целей обработки или при наступлении иных законных основ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персональные данные, сроки хранения которых истекли, подлежат уничт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бумажном носителе, содержащие персональные данные, уничтожаются с соблюдением требований, установленных законодательством Российской Федерации об архив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 или удаление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е за организацию обработки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организацию обработки персональных данн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является лицо, назначенное соответствующим распоряжением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организацию обработки персональных данн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получает указания непосредственно от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подотчетно ему и обяз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, от неправомерного или случайного доступа к ним, их уничтожения, изменения, копирования, распространения, а также от иных неправомер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уществлять внутренний контроль за соблюдением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лучае нарушения в </w:t>
      </w:r>
      <w:r>
        <w:rPr>
          <w:rFonts w:cs="Times New Roman" w:ascii="Times New Roman" w:hAnsi="Times New Roman"/>
          <w:bCs/>
          <w:sz w:val="28"/>
          <w:szCs w:val="28"/>
        </w:rPr>
        <w:t>Региональном Отделении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контроль, за соблюдением установленного настоящим Положением порядка, осуществляет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Отделения ООО СПР по Республике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Солодилова Анастасия Александровна</dc:creator>
  <dc:description/>
  <cp:keywords/>
  <dc:language>en-US</dc:language>
  <cp:lastModifiedBy>013-0910</cp:lastModifiedBy>
  <cp:lastPrinted>2023-01-26T11:51:00Z</cp:lastPrinted>
  <dcterms:modified xsi:type="dcterms:W3CDTF">2023-01-26T09:25:00Z</dcterms:modified>
  <cp:revision>2</cp:revision>
  <dc:subject/>
  <dc:title/>
</cp:coreProperties>
</file>