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ла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я Правления Мишиной Л.Н.на конференци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СОЦИАЛЬНОЕ ПАРТНЕРСТВО ВО ИМЯ РАЗВИТИЯ» -ОСНОВНЫЕ ИТОГИ ДЕЯТЕЛЬНОСТИ ПРАВЛЕНИЯ РЕГИОНАЛЬНОГО ОТДЕЛЕНИЯ ОБЩЕРОССИЙСКОЙ ОБЩЕСТВЕННОЙ ОРГАНИЗАЦИИ «СОЮЗ ПЕНСИОНЕРОВ РОССИИ» ПО РЕСПУБЛИКЕ ТАТАРСТАН ЗА 2011-2014 ГОДЫ И ЗАДАЧИ НА  2015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5 декабря 2014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Style16"/>
        <w:numPr>
          <w:ilvl w:val="0"/>
          <w:numId w:val="0"/>
        </w:numPr>
        <w:spacing w:before="0" w:after="0"/>
        <w:ind w:firstLine="540"/>
        <w:jc w:val="both"/>
        <w:outlineLvl w:val="1"/>
        <w:rPr>
          <w:sz w:val="28"/>
          <w:szCs w:val="28"/>
        </w:rPr>
      </w:pPr>
      <w:r>
        <w:rPr>
          <w:sz w:val="28"/>
          <w:szCs w:val="28"/>
        </w:rPr>
        <w:t xml:space="preserve"> </w:t>
      </w:r>
      <w:r>
        <w:rPr>
          <w:sz w:val="28"/>
          <w:szCs w:val="28"/>
        </w:rPr>
        <w:t>В начале декабря   Общероссийская общественная организация «Союз пенсионеров России» отметила свое  20-ти летие.   Созданная по инициативе 9  регионов  в начале    90-х годов,  как общественное объединение,  для    поддержки в то трудное  время стариков, одиноких  наиболее нуждающихся  пенсионеров,  в настоящее время    Союз пенсионеров России    объединяет    более 1,5 миллионов   единомышленников в  83 субъектах Российской Федерации, в том числе  созданы региональные отделения  в Крыму и Севастополе, пользуется  авторитетом  среди  населения  и   всех ветвей государственной и муниципальной  власти, некоммерческого сектора и бизнес сообщества.</w:t>
      </w:r>
    </w:p>
    <w:p>
      <w:pPr>
        <w:pStyle w:val="Style16"/>
        <w:numPr>
          <w:ilvl w:val="0"/>
          <w:numId w:val="0"/>
        </w:numPr>
        <w:spacing w:before="0" w:after="0"/>
        <w:ind w:firstLine="540"/>
        <w:jc w:val="both"/>
        <w:outlineLvl w:val="1"/>
        <w:rPr>
          <w:sz w:val="28"/>
          <w:szCs w:val="28"/>
        </w:rPr>
      </w:pPr>
      <w:r>
        <w:rPr>
          <w:sz w:val="28"/>
          <w:szCs w:val="28"/>
        </w:rPr>
        <w:t xml:space="preserve"> </w:t>
      </w:r>
      <w:r>
        <w:rPr>
          <w:sz w:val="28"/>
          <w:szCs w:val="28"/>
        </w:rPr>
        <w:t>Об этом свидетельствуют  поздравление Союза пенсионеров с 20-летием создания   президентом страны В.В.Путиным,   приветствия  законодательной власти и  правительства Российской Федерации,  многочисленные  поздравления     губернаторов и заксобраний  субъектов РФ,  общественных объединений.</w:t>
      </w:r>
    </w:p>
    <w:p>
      <w:pPr>
        <w:pStyle w:val="Style16"/>
        <w:numPr>
          <w:ilvl w:val="0"/>
          <w:numId w:val="0"/>
        </w:numPr>
        <w:spacing w:before="0" w:after="0"/>
        <w:jc w:val="both"/>
        <w:outlineLvl w:val="1"/>
        <w:rPr>
          <w:sz w:val="28"/>
          <w:szCs w:val="28"/>
        </w:rPr>
      </w:pPr>
      <w:r>
        <w:rPr>
          <w:sz w:val="28"/>
          <w:szCs w:val="28"/>
        </w:rPr>
        <w:t xml:space="preserve"> </w:t>
      </w:r>
      <w:r>
        <w:rPr>
          <w:b/>
          <w:bCs/>
          <w:i/>
          <w:iCs/>
          <w:color w:val="003366"/>
          <w:kern w:val="2"/>
          <w:sz w:val="28"/>
          <w:szCs w:val="28"/>
        </w:rPr>
        <w:t>Основные цели Союза :</w:t>
      </w:r>
      <w:r>
        <w:rPr>
          <w:b/>
          <w:bCs/>
          <w:color w:val="000000"/>
          <w:kern w:val="2"/>
          <w:sz w:val="28"/>
          <w:szCs w:val="28"/>
        </w:rPr>
        <w:t xml:space="preserve"> защита законных прав и жизненных интересов пенсионеров, улучшение качества жизни старшего поколения, вовлечение пенсионеров в общественную жизнь, в полноценную деятельность на благо стра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ктиве  Союза пенсионеров России- множество полезных дел для старшего поколения, региона, общества и страны в целом, причем  ко многим инициативам  и начинаниям  можно уверенно прикрепить приставку  со словами «Первый, первая, впервые в стране»: Первый чемпионат по компьютерному многоборью среди пенсионеров( 2011год –Вологда), Первая  в истории страны Спартакиада пенсионеров  России ( июнь 2014 года –Чебоксары), </w:t>
      </w:r>
    </w:p>
    <w:p>
      <w:pPr>
        <w:pStyle w:val="Style16"/>
        <w:numPr>
          <w:ilvl w:val="0"/>
          <w:numId w:val="0"/>
        </w:numPr>
        <w:spacing w:before="0" w:after="0"/>
        <w:ind w:firstLine="284"/>
        <w:jc w:val="both"/>
        <w:outlineLvl w:val="1"/>
        <w:rPr/>
      </w:pPr>
      <w:r>
        <w:rPr>
          <w:sz w:val="28"/>
          <w:szCs w:val="28"/>
        </w:rPr>
        <w:t xml:space="preserve">Достойное место   среди  региональных  отделений   Союза пенсионеров России, несмотря на подростковый  возраст ,   занимает Татарстанское  Региональное  отделение, объединяющее </w:t>
      </w:r>
      <w:r>
        <w:rPr>
          <w:color w:val="000000"/>
          <w:sz w:val="28"/>
          <w:szCs w:val="28"/>
        </w:rPr>
        <w:t>более  16,8 тысяч   членов  организации</w:t>
      </w:r>
      <w:r>
        <w:rPr>
          <w:sz w:val="28"/>
          <w:szCs w:val="28"/>
        </w:rPr>
        <w:t xml:space="preserve">, 52 местных  </w:t>
      </w:r>
      <w:r>
        <w:rPr>
          <w:color w:val="000000"/>
          <w:sz w:val="28"/>
          <w:szCs w:val="28"/>
        </w:rPr>
        <w:t>отделения, действующих во всех  муниципальных образованиях республики, которые возглавляют  авторитетные и ответственные  руководители.    По сравнению  с 2010 годом  численность активистов  Союза возросла  почти  в  4 раза. Значит, у людей есть потребность    участвовать  в  общественной,  социально- культурной    и экономической  жизни  своего города, района,  республик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ительно укрепился кадровый состав местных отделений СПР.   98 % председателей местных отделений  имеют высшее образование,  большинство из них имеют  опыт  административной  работы  в   органах  Пенсионного фонда РФ и  органах исполнительной власти  в муниципальных образованиях, почти 60 %  возглавляют  местные отделения  со дня их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лены Союза входят в составы попечительских советов социальных учреждений,  58 членов  - в составы общественных советов муниципальных образований,  35 членов Союза являются депутатами муниципальных советов,  159 членов  активно участвуют в работе  других советов и различных комиссий.  </w:t>
      </w:r>
    </w:p>
    <w:p>
      <w:pPr>
        <w:pStyle w:val="Style16"/>
        <w:numPr>
          <w:ilvl w:val="0"/>
          <w:numId w:val="0"/>
        </w:numPr>
        <w:spacing w:before="0" w:after="0"/>
        <w:jc w:val="both"/>
        <w:outlineLvl w:val="1"/>
        <w:rPr>
          <w:b/>
          <w:b/>
          <w:bCs/>
          <w:color w:val="000000"/>
          <w:kern w:val="2"/>
          <w:sz w:val="28"/>
          <w:szCs w:val="28"/>
        </w:rPr>
      </w:pPr>
      <w:r>
        <w:rPr>
          <w:bCs/>
          <w:iCs/>
          <w:kern w:val="2"/>
          <w:sz w:val="28"/>
          <w:szCs w:val="28"/>
        </w:rPr>
        <w:t>     </w:t>
      </w:r>
      <w:r>
        <w:rPr>
          <w:bCs/>
          <w:iCs/>
          <w:kern w:val="2"/>
          <w:sz w:val="28"/>
          <w:szCs w:val="28"/>
        </w:rPr>
        <w:t>Татарстанский Союз поддерживает стратегию развития страны</w:t>
      </w:r>
      <w:r>
        <w:rPr>
          <w:bCs/>
          <w:kern w:val="2"/>
          <w:sz w:val="28"/>
          <w:szCs w:val="28"/>
        </w:rPr>
        <w:t>, республики, проводит активную разъяснительную работу с населением, участвует в общественной экспертизе законодательных инициатив, в первую очередь, затрагивающих интересы пенсионеров, в избирательных кампаниях, успешно реализует множество  социально значимых проектов,  направленных на содействие  сохранению и укреплению здоровья  старшего поколения, их  активному долголетию</w:t>
      </w:r>
    </w:p>
    <w:p>
      <w:pPr>
        <w:pStyle w:val="Normal"/>
        <w:spacing w:lineRule="auto" w:line="240" w:before="0" w:after="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роекты,  реализуемые Правлением, и  мероприятия, направлены на содействие  сохранению и укреплению здоровья  старшего поколения, их  активному долголетию,  поскольку здоровый и духовно развитий человек  является основой  любого государства, а основными  показателями, характеризующими  благополучие и развитие  государства   являются  продолжительность жизни населения , рост рождаемости и снижение смерт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color w:val="003366"/>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ьте мне коротко  остановиться на  главных  результатах и  подробнее –на задачах, которые стоят перед Региональным Отделением на ближайшие  4 года.</w:t>
      </w:r>
      <w:r>
        <w:rPr>
          <w:rFonts w:cs="Times New Roman" w:ascii="Times New Roman" w:hAnsi="Times New Roman"/>
          <w:color w:val="000000"/>
          <w:sz w:val="28"/>
          <w:szCs w:val="28"/>
        </w:rPr>
        <w:t xml:space="preserve">  </w:t>
      </w:r>
    </w:p>
    <w:p>
      <w:pPr>
        <w:pStyle w:val="Style16"/>
        <w:numPr>
          <w:ilvl w:val="0"/>
          <w:numId w:val="0"/>
        </w:numPr>
        <w:spacing w:before="0" w:after="0"/>
        <w:ind w:firstLine="284"/>
        <w:jc w:val="both"/>
        <w:outlineLvl w:val="1"/>
        <w:rPr>
          <w:bCs/>
          <w:iCs/>
          <w:kern w:val="2"/>
          <w:sz w:val="28"/>
          <w:szCs w:val="28"/>
        </w:rPr>
      </w:pPr>
      <w:r>
        <w:rPr>
          <w:bCs/>
          <w:iCs/>
          <w:kern w:val="2"/>
          <w:sz w:val="28"/>
          <w:szCs w:val="28"/>
        </w:rPr>
        <w:t xml:space="preserve">В 2011- 2014 годах мы продолжали развитие   образовательного направления через реализацию  долгосрочных республиканских проектов «Университет третьего возраста», «Трудовая и физическая активность –формула здоровья и долголетия».  Более 25,5 тысяч граждан пожилого возраста   смогли получить знания  в области   экономики и права, психологии, профилактики  сердечно-сосудистых заболеваний, истории религий, философии, культурно-просветительных  программ. Из них почти 15,5 тысяч  освоили навыки работы на компьютере, в сети  интернет, пользуются электронными  порталами государственных услуг  в повседневной жизни. </w:t>
      </w:r>
    </w:p>
    <w:p>
      <w:pPr>
        <w:pStyle w:val="Style16"/>
        <w:numPr>
          <w:ilvl w:val="0"/>
          <w:numId w:val="0"/>
        </w:numPr>
        <w:spacing w:before="0" w:after="0"/>
        <w:ind w:firstLine="540"/>
        <w:jc w:val="both"/>
        <w:outlineLvl w:val="1"/>
        <w:rPr>
          <w:bCs/>
          <w:iCs/>
          <w:kern w:val="2"/>
          <w:sz w:val="28"/>
          <w:szCs w:val="28"/>
        </w:rPr>
      </w:pPr>
      <w:r>
        <w:rPr>
          <w:bCs/>
          <w:iCs/>
          <w:kern w:val="2"/>
          <w:sz w:val="28"/>
          <w:szCs w:val="28"/>
        </w:rPr>
        <w:t xml:space="preserve"> </w:t>
      </w:r>
      <w:r>
        <w:rPr>
          <w:bCs/>
          <w:iCs/>
          <w:kern w:val="2"/>
          <w:sz w:val="28"/>
          <w:szCs w:val="28"/>
        </w:rPr>
        <w:t>С октября текущего года во всех городах и районах республики  по учебным программам УТВ   занимается почти 4,5 тысячи  пенсионеров, в том числе  1720 чел.- изучают   компьютерную грамотность. Многие из них смогли продолжить трудовую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kern w:val="2"/>
          <w:sz w:val="28"/>
          <w:szCs w:val="28"/>
        </w:rPr>
        <w:t xml:space="preserve">     </w:t>
      </w:r>
      <w:r>
        <w:rPr>
          <w:rFonts w:cs="Times New Roman" w:ascii="Times New Roman" w:hAnsi="Times New Roman"/>
          <w:bCs/>
          <w:iCs/>
          <w:kern w:val="2"/>
          <w:sz w:val="28"/>
          <w:szCs w:val="28"/>
        </w:rPr>
        <w:t>Различными формами физкультурно-оздоровительной  деятельности охвачены свыше  13 тысяч наших активистов   ,  в рамках социального туризма 3900 чел. посетили историко-культурные объекты  республики, многие  занимаются  в клубах, другими полезными и интересными  делами.</w:t>
      </w:r>
    </w:p>
    <w:p>
      <w:pPr>
        <w:pStyle w:val="Style16"/>
        <w:numPr>
          <w:ilvl w:val="0"/>
          <w:numId w:val="0"/>
        </w:numPr>
        <w:spacing w:before="0" w:after="0"/>
        <w:ind w:firstLine="539"/>
        <w:jc w:val="both"/>
        <w:outlineLvl w:val="1"/>
        <w:rPr/>
      </w:pPr>
      <w:r>
        <w:rPr>
          <w:bCs/>
          <w:i/>
          <w:iCs/>
          <w:kern w:val="2"/>
          <w:sz w:val="28"/>
          <w:szCs w:val="28"/>
        </w:rPr>
        <w:t>Одной из основных наших  задач</w:t>
      </w:r>
      <w:r>
        <w:rPr>
          <w:bCs/>
          <w:kern w:val="2"/>
          <w:sz w:val="28"/>
          <w:szCs w:val="28"/>
        </w:rPr>
        <w:t xml:space="preserve"> </w:t>
      </w:r>
      <w:r>
        <w:rPr>
          <w:b/>
          <w:bCs/>
          <w:color w:val="000000"/>
          <w:kern w:val="2"/>
          <w:sz w:val="28"/>
          <w:szCs w:val="28"/>
        </w:rPr>
        <w:t xml:space="preserve">  - формирование  у пенсионеров позитивного восприятия социальной политики государства,   конструктивное  сотрудничество  с властью на всех уровнях и, через сотрудничество с ней, содействовать  принятию  решений, затрагивающих интересы пенсионеров, инвалидов, ветеранов и повышающих качество их жизни. </w:t>
      </w:r>
    </w:p>
    <w:p>
      <w:pPr>
        <w:pStyle w:val="Style16"/>
        <w:numPr>
          <w:ilvl w:val="0"/>
          <w:numId w:val="0"/>
        </w:numPr>
        <w:spacing w:before="0" w:after="0"/>
        <w:ind w:firstLine="539"/>
        <w:jc w:val="both"/>
        <w:outlineLvl w:val="1"/>
        <w:rPr>
          <w:sz w:val="28"/>
          <w:szCs w:val="28"/>
        </w:rPr>
      </w:pPr>
      <w:r>
        <w:rPr>
          <w:sz w:val="28"/>
          <w:szCs w:val="28"/>
        </w:rPr>
        <w:t>В научной  литературе  и практике  это сотрудничество  с властью  получило название   «социальное партнерство».</w:t>
      </w:r>
    </w:p>
    <w:p>
      <w:pPr>
        <w:pStyle w:val="Style16"/>
        <w:numPr>
          <w:ilvl w:val="0"/>
          <w:numId w:val="0"/>
        </w:numPr>
        <w:spacing w:before="0" w:after="0"/>
        <w:jc w:val="both"/>
        <w:outlineLvl w:val="1"/>
        <w:rPr/>
      </w:pPr>
      <w:r>
        <w:rPr>
          <w:b/>
          <w:sz w:val="28"/>
          <w:szCs w:val="28"/>
        </w:rPr>
        <w:t xml:space="preserve">        </w:t>
      </w:r>
      <w:r>
        <w:rPr>
          <w:b/>
          <w:sz w:val="28"/>
          <w:szCs w:val="28"/>
        </w:rPr>
        <w:t>Социальной партнерство –равноправное  сотрудничество институтов  государства и местного самоуправления, бизнеса и некоммерческих организаций  по решению социальных проблем для обеспечения наилучших условий жизни и всестороннего развития человека.</w:t>
      </w:r>
    </w:p>
    <w:p>
      <w:pPr>
        <w:pStyle w:val="Style16"/>
        <w:numPr>
          <w:ilvl w:val="0"/>
          <w:numId w:val="0"/>
        </w:numPr>
        <w:spacing w:before="0" w:after="0"/>
        <w:ind w:firstLine="540"/>
        <w:jc w:val="both"/>
        <w:outlineLvl w:val="1"/>
        <w:rPr>
          <w:sz w:val="28"/>
          <w:szCs w:val="28"/>
        </w:rPr>
      </w:pPr>
      <w:r>
        <w:rPr>
          <w:sz w:val="28"/>
          <w:szCs w:val="28"/>
        </w:rPr>
        <w:t xml:space="preserve">Причем для этого сотрудничества и взаимодействия    создана  правовая база, регулирующая не только статус  и условия деятельности разных секторов, но и принципы взаимодействия между ними. </w:t>
      </w:r>
    </w:p>
    <w:p>
      <w:pPr>
        <w:pStyle w:val="Style16"/>
        <w:numPr>
          <w:ilvl w:val="0"/>
          <w:numId w:val="0"/>
        </w:numPr>
        <w:spacing w:before="0" w:after="0"/>
        <w:ind w:firstLine="540"/>
        <w:jc w:val="both"/>
        <w:outlineLvl w:val="1"/>
        <w:rPr>
          <w:sz w:val="28"/>
          <w:szCs w:val="28"/>
        </w:rPr>
      </w:pPr>
      <w:r>
        <w:rPr>
          <w:sz w:val="28"/>
          <w:szCs w:val="28"/>
        </w:rPr>
        <w:t xml:space="preserve">Практика нашей работы подтверждает  вывод о том, что только при  взаимодействии  и совместными усилиями возможно  повышение эффективности деятельности общественной организации в  решении  задач и проблем в отношении пожилых людей. Одним из механизмов  установления  сотрудничества   Правления   с органами государственной власти и местного самоуправления   является  заключение  соглашений с социальными министерствами  и ведомствами, государственными учреждениями.  Соглашения о сотрудничестве и взаимодействии  заключены с исполнительными комитетами 40   муниципальных образований. </w:t>
      </w:r>
    </w:p>
    <w:p>
      <w:pPr>
        <w:pStyle w:val="Style16"/>
        <w:numPr>
          <w:ilvl w:val="0"/>
          <w:numId w:val="0"/>
        </w:numPr>
        <w:spacing w:before="0" w:after="0"/>
        <w:ind w:firstLine="540"/>
        <w:jc w:val="both"/>
        <w:outlineLvl w:val="1"/>
        <w:rPr>
          <w:sz w:val="28"/>
          <w:szCs w:val="28"/>
        </w:rPr>
      </w:pPr>
      <w:r>
        <w:rPr>
          <w:sz w:val="28"/>
          <w:szCs w:val="28"/>
        </w:rPr>
        <w:t xml:space="preserve">Местными  отделения СПР заключены   соглашения с образовательными  муниципальными учреждениями, органами социальной защиты, центрами занятости, учреждениями культуры, здравоохранения ,  что позволяет им  осуществлять  уставную деятельность. Для нас очень важно, чтобы  эти соглашения не превратились  в формальный документ, а были наполнены  конкретным содержанием. И в этом вопросе важна   инициатива  Правления и  местных отделений СПР. </w:t>
      </w:r>
    </w:p>
    <w:p>
      <w:pPr>
        <w:pStyle w:val="Style16"/>
        <w:numPr>
          <w:ilvl w:val="0"/>
          <w:numId w:val="0"/>
        </w:numPr>
        <w:spacing w:before="0" w:after="0"/>
        <w:ind w:firstLine="284"/>
        <w:jc w:val="both"/>
        <w:outlineLvl w:val="1"/>
        <w:rPr/>
      </w:pPr>
      <w:r>
        <w:rPr>
          <w:sz w:val="28"/>
          <w:szCs w:val="28"/>
        </w:rPr>
        <w:t xml:space="preserve">    </w:t>
      </w:r>
      <w:r>
        <w:rPr>
          <w:sz w:val="28"/>
          <w:szCs w:val="28"/>
        </w:rPr>
        <w:t xml:space="preserve">Правовой  основой     совместной  деятельности и взаимной  ответственности  сторон в  реализации социально значимых задач  является  включение  мероприятий  Правления и местных отделений   в республиканские и  муниципальные нормативные правовые акты. </w:t>
      </w:r>
    </w:p>
    <w:p>
      <w:pPr>
        <w:pStyle w:val="Style16"/>
        <w:numPr>
          <w:ilvl w:val="0"/>
          <w:numId w:val="0"/>
        </w:numPr>
        <w:spacing w:before="0" w:after="0"/>
        <w:jc w:val="both"/>
        <w:outlineLvl w:val="1"/>
        <w:rPr>
          <w:sz w:val="28"/>
          <w:szCs w:val="28"/>
        </w:rPr>
      </w:pPr>
      <w:r>
        <w:rPr>
          <w:sz w:val="28"/>
          <w:szCs w:val="28"/>
        </w:rPr>
        <w:t xml:space="preserve">    </w:t>
      </w:r>
      <w:r>
        <w:rPr>
          <w:sz w:val="28"/>
          <w:szCs w:val="28"/>
        </w:rPr>
        <w:t xml:space="preserve">Например,   учитывая  растущую среди пожилых людей потребность  в обучении  компьютерной грамотности по инициативе нашей организации, Правительство республики приняло решение о  реализации программы «Интернет -долголетие» с выделением финансовых средств  на ее  осуществление,  по инициативе Правления  в 2012 году    было принято решение Кабинета Министров Республике  о проведении </w:t>
      </w:r>
      <w:r>
        <w:rPr>
          <w:sz w:val="28"/>
          <w:szCs w:val="28"/>
          <w:lang w:val="en-US"/>
        </w:rPr>
        <w:t>I</w:t>
      </w:r>
      <w:r>
        <w:rPr>
          <w:sz w:val="28"/>
          <w:szCs w:val="28"/>
        </w:rPr>
        <w:t xml:space="preserve">-ой </w:t>
      </w:r>
      <w:r>
        <w:rPr>
          <w:sz w:val="28"/>
          <w:szCs w:val="28"/>
          <w:lang w:val="en-US"/>
        </w:rPr>
        <w:t>IT</w:t>
      </w:r>
      <w:r>
        <w:rPr>
          <w:sz w:val="28"/>
          <w:szCs w:val="28"/>
        </w:rPr>
        <w:t xml:space="preserve"> Олимпиады среди  пенсионеров, и в сотрудничестве  с министерствами труда, образования, информации, Отделением ПФР, муниципальными образованиями   была успешно проведена. </w:t>
      </w:r>
    </w:p>
    <w:p>
      <w:pPr>
        <w:pStyle w:val="Style16"/>
        <w:numPr>
          <w:ilvl w:val="0"/>
          <w:numId w:val="0"/>
        </w:numPr>
        <w:spacing w:before="0" w:after="0"/>
        <w:jc w:val="both"/>
        <w:outlineLvl w:val="1"/>
        <w:rPr/>
      </w:pPr>
      <w:r>
        <w:rPr>
          <w:sz w:val="28"/>
          <w:szCs w:val="28"/>
        </w:rPr>
        <w:t xml:space="preserve">    </w:t>
      </w:r>
      <w:r>
        <w:rPr>
          <w:sz w:val="28"/>
          <w:szCs w:val="28"/>
        </w:rPr>
        <w:t xml:space="preserve">В  конце января 2015 года планируется проведение 2-й </w:t>
      </w:r>
      <w:r>
        <w:rPr>
          <w:sz w:val="28"/>
          <w:szCs w:val="28"/>
          <w:lang w:val="en-US"/>
        </w:rPr>
        <w:t>IT</w:t>
      </w:r>
      <w:r>
        <w:rPr>
          <w:sz w:val="28"/>
          <w:szCs w:val="28"/>
        </w:rPr>
        <w:t xml:space="preserve"> Олимпиады среди  пенсионеров.  Правлению и местным отделениям СПР во взаимодействии с министерством труда,занятости и социальной защиты , исполнительными комитетами,  центрами занятостями, органами социальной защиты,  образования необходимо  принять самое активное участие  в этом мероприятии, и  провести  на местах   свои  олимпиады с   большим количеством  участников,  сделать  это мероприятие  праздничным, направить на конкурс  лучших  учащихся, прошедших обучение в УТВ.  </w:t>
      </w:r>
    </w:p>
    <w:p>
      <w:pPr>
        <w:pStyle w:val="Style16"/>
        <w:numPr>
          <w:ilvl w:val="0"/>
          <w:numId w:val="0"/>
        </w:numPr>
        <w:spacing w:before="0" w:after="0"/>
        <w:ind w:firstLine="284"/>
        <w:jc w:val="both"/>
        <w:outlineLvl w:val="1"/>
        <w:rPr/>
      </w:pPr>
      <w:r>
        <w:rPr>
          <w:sz w:val="28"/>
          <w:szCs w:val="28"/>
        </w:rPr>
        <w:t xml:space="preserve">Принято решение провести в Казани  </w:t>
      </w:r>
      <w:r>
        <w:rPr>
          <w:sz w:val="28"/>
          <w:szCs w:val="28"/>
          <w:lang w:val="en-US"/>
        </w:rPr>
        <w:t>V</w:t>
      </w:r>
      <w:r>
        <w:rPr>
          <w:sz w:val="28"/>
          <w:szCs w:val="28"/>
        </w:rPr>
        <w:t xml:space="preserve"> российский чемпионат по компьютерному многоборью среди пенсионеров. Предстоит серьезная подготовка к его проведению, и участие   в ней  нашей организации. </w:t>
      </w:r>
    </w:p>
    <w:p>
      <w:pPr>
        <w:pStyle w:val="Style16"/>
        <w:numPr>
          <w:ilvl w:val="0"/>
          <w:numId w:val="0"/>
        </w:numPr>
        <w:spacing w:before="0" w:after="0"/>
        <w:ind w:firstLine="284"/>
        <w:jc w:val="both"/>
        <w:outlineLvl w:val="1"/>
        <w:rPr/>
      </w:pPr>
      <w:r>
        <w:rPr>
          <w:sz w:val="28"/>
          <w:szCs w:val="28"/>
        </w:rPr>
        <w:t xml:space="preserve"> </w:t>
      </w:r>
      <w:r>
        <w:rPr>
          <w:b/>
          <w:sz w:val="28"/>
          <w:szCs w:val="28"/>
        </w:rPr>
        <w:t xml:space="preserve">Сложившаяся практика  социального партнерства общественных организаций  с органами государственной власти, государственными учреждениями    свидетельствует о результативности  такого сотрудничества. </w:t>
      </w:r>
    </w:p>
    <w:p>
      <w:pPr>
        <w:pStyle w:val="Style16"/>
        <w:numPr>
          <w:ilvl w:val="0"/>
          <w:numId w:val="0"/>
        </w:numPr>
        <w:spacing w:before="0" w:after="0"/>
        <w:jc w:val="both"/>
        <w:outlineLvl w:val="1"/>
        <w:rPr>
          <w:sz w:val="28"/>
          <w:szCs w:val="28"/>
        </w:rPr>
      </w:pPr>
      <w:r>
        <w:rPr>
          <w:sz w:val="28"/>
          <w:szCs w:val="28"/>
        </w:rPr>
        <w:t xml:space="preserve">     </w:t>
      </w:r>
      <w:r>
        <w:rPr>
          <w:sz w:val="28"/>
          <w:szCs w:val="28"/>
        </w:rPr>
        <w:t xml:space="preserve">Республика Татарстан приняла участие  в Конкурсе организаторов образовательных программ для граждан пожилого возраста, учителей и учеников «Доступный интернет», объявленном  Министерством труда и социальной защиты РФ, Пенсионным фондом РФ и Союзом пенсионеров России в 2013году.     Распоряжением Правительства РТ была создана рабочая группа по подготовке  к участию  в этом конкурсе из представителей  всех социальных министерств, КФУ и нашей организации, которая провела  большую подготовительную работу по обобщению и подготовке материалов. В результате  Республика Татарстан была достойно представлена  на конкурсе и  по трем номинациям была признана лучшей, в том числе наше Региональное Отделение и Университет третьего возраста  стали победителями  в номинации «Лучшая организатор образовательной программы для  граждан пожилого возраста», а министерство труда ,занятости и социальной защиты  РТ  получило специальный приз За комплексный подход по обучению пожилых людей компьютерной грамотности на территории республик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другой пример. Ежегодное  принятие  распоряжения Кабинета Министров Республики Татарстан о проведении  международного дня пожилых людей, в котором    Региональному Отделению и муниципальным образованиям предложено  организовать обучение пожилых людей  в Университетах третьего возраста, в том числе компьютерной грамотности,  инициирует принятие исполнительными комитетами   распоряжений  об открытии Университетов третьего возраста на своей территории  и организации в них  обучения.  Благодаря  поддержке  деятельности нашей  организации руководством республики  и  выделения   целевой субсидии на организацию обучения людей пожилого возраста </w:t>
      </w:r>
      <w:r>
        <w:rPr>
          <w:rFonts w:cs="Times New Roman" w:ascii="Times New Roman" w:hAnsi="Times New Roman"/>
          <w:bCs/>
          <w:iCs/>
          <w:kern w:val="2"/>
          <w:sz w:val="28"/>
          <w:szCs w:val="28"/>
        </w:rPr>
        <w:t xml:space="preserve"> значительно  расширилась сеть   Университета третьего возраста.</w:t>
      </w:r>
    </w:p>
    <w:p>
      <w:pPr>
        <w:pStyle w:val="Style16"/>
        <w:numPr>
          <w:ilvl w:val="0"/>
          <w:numId w:val="0"/>
        </w:numPr>
        <w:spacing w:before="0" w:after="0"/>
        <w:jc w:val="both"/>
        <w:outlineLvl w:val="1"/>
        <w:rPr>
          <w:bCs/>
          <w:iCs/>
          <w:kern w:val="2"/>
          <w:sz w:val="28"/>
          <w:szCs w:val="28"/>
        </w:rPr>
      </w:pPr>
      <w:r>
        <w:rPr>
          <w:bCs/>
          <w:iCs/>
          <w:kern w:val="2"/>
          <w:sz w:val="28"/>
          <w:szCs w:val="28"/>
        </w:rPr>
        <w:t>С октября этого года Университеты третьего возраста открыты в 28 муниципальных образованиях ,   а с учетом  филиалов   в  17 районах, в них  обучаются  более 4 –х тысяч  пенсионеров,  обучение ведут  182 квалифицированных преподавателя образовательных   учреждений.  Новому составу Правления, местным отделениям   необходимо  продолжать практику  разработки и  утверждения  совместных планов мероприятий с министерствами  и ведомствами  по отдельным  актуальным  вопроса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Конструктивное сотрудничество у нас сложилось с Отделением Пенсионного фонда РФ и его территориальными управлениями  при   реализации  образовательных программ, проведения международного дня пожилых людей, проведения  юридических консультаций.  Благодаря их  имущественной, консультативной, информационной  поддержки  Правление и  местные отделения СПР  осуществляют  свою  уставную деятельность, реализуют запланированные мероприятия.  Только  на площадях  Отделения  еженедельно    обучаются  почти  тысяча  слушателей   Университета третьего возраста. Для них созданы  комфортные условия  для занятий. По сути  здание Отделения стало Домом пенсионер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ление выражает искреннюю благодарность  Отделению и руководителям управлений ПФР за внимание и  заботу  о старшем поколении,  высокое качество их обслуживания  в клиентских службах, за  своевременность назначения и бесперебойность  выплат пенсий и пособий более 1 млн.пенсионеро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оже время мы должны  вместе с местными отделениями приводить активную разъяснительную работу среди пенсионеров и населения  по новому пенсионному законодательству,   консультировать посетителей  в клиентских службах  о  возможностях получения государственных  услуг, в том числе в электронном виде,  по предварительной записи, через личные  кабинеты,  не выходя из дома. Предлагаем рассмотреть  возможность организации непосредственно в клиентских  службах  с участием наших продвинутых активистов   консультации для посетителей  как зарегистрироваться  в личном кабинете застрахованного лиц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атегической целью нашей организации со дня ее образования   является формирование в общественном сознании  нового образа   современного пенсионера – человека, активно занимающегося  трудовой или иной  социально- полезной  деятельностью.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реализации  этой цели мы с вами  стремимся создать условия, обеспечивающих  как   активное долголетие, так и  поддержку  тем, кто  нуждается в помощи.   При этом  проводимые  нами  мероприятия  и инициативы  всегда  находят   поддержку    Министерства  труда, занятости и социальной защиты, органов  социальной защиты и центров занятости  на местах, за что мы всем  им  сердечно благодарн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авильности выбранных  цели и ее  решений  мы убедились  по  результатам  заседания президиума Государственного Совета по вопросу «О развитии системы социальной защиты граждан пожилого возраста», которое состоялось 5 августа этого года в г.Воронеже. В своем выступлении      на этом  заседании президент страны  В.В.Путин  подчеркнул необходимость   в  осуществлении  современной политики в отношении пожилых людей, разработки стратегии совместных действий  в интересах пожилых люде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ые  решения    ставят перед  Правлением  задачу по   дальнейшему  развитию  сотрудничества и взаимодействия  с республиканским Министерством труда, занятости  и социальной защиты, и прежде    всего  в решении проблем занятости,  разработке  механизмов  повторной  интеграции  в профессию, программ переобучения,  востребованным на рынке  труда специальностям, повышении  их роли  в социально-экономической и культурной жизни  республи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словиях стремительного  развивающихся    электронных сервисов для населения и   роста потребности среди пенсионеров  в получении  навыков компьютерных технологий,  нам вместе  с министерством труда, занятости  и социальной защиты, Отделением, управлениями,  предстоит решать  непростую  государственную  задачу по массовому  обучению пожилых людей  компьютерной грамотности.  Этому вопросу было уделено  особое внимание на  заседании  президиума  Государственного Совет ,и , начиная  с 2015 года, результаты обучения  компьютерной грамотности пожилых людей  будут докладываться Президенту РФ.  На цели обучения  пожилых людей  компьютерной грамотности  планируется направить часть средств, выделяемых на социальные программы  из  бюджета Пенсионного фонд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овом году   Правлению и местным отделениям СПР совместно с органами социальной защиты  предстоит  провести   масштабную  информационно-разъяснительную  работу  по реализации    Федерального закона « Об основах социального обслуживания  в Российской Федерации» , который  вводится  в действие  с 1 января 2015 года.  При этом мы должны позаботиться о тех одиноких  пожилых людях, над которыми установлен патронаж нашими активистами.  Предлагаем Министерству  труда ,занятости и социальной защиты использовать опыт работы Правления  и  ветеранских организаций с пожилыми  гражданами  при разработки  республиканских программ и  других нормативных актов .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ым примером социального партнерства на основе механизма заключения  соглашения  является конструктивное  сотрудничество с Уполномоченным по правам человека в Республике Татарстан  в реализации  уставных целей  по защите прав и жизненных интересов  граждан  старшего возраста. Совместное  проведение Дней правовой помощи, занятий в  школе правовой помощи  для пенсионеров стали  привычными  мероприятиями для населения,  а главное   востребованы   среди  людей пожилого возраст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5году   в рамках  проекта «Пять шагов в правовое общество» вместе  с Уполномоченным по правам человека, органами юстиции и Прокуратуры, муниципалитетами  и местными отделениями, нам   предстоит  создать в республике систему правового просвещения  пожилых людей, активистов  СПР  путем  открытия   в каждом  муниципальном образовании    школ правовых  знаний,  проведения  циклов публичных лекций  с разъяснением  принятых законов, в том числе пенсионных, об основах социального обслуживания, семейного кодекса,   публикаций актуальной правовой информации по жизненно важным вопросам  в местных СМИ, на интернет-сайтах , телевидени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развития  физкультуры и спорта   среди пожилых людей, содействия  их долголетию,  осуществляется сотрудничество и взаимодействие  с  Министерством по делам молодежи и спорту. Начиная с 2012 года, в календарный план  проведения  физкультурных и спортивных мероприятий  Министерства  включается проведение Спартакиады среди пенсионеров.  На базе спортивных комплексов, плавательных бассейнов,  стадионах   открываются  группы здоровья, спортивные  секци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каждым годом   все больше  физкультурно-оздоровительных и спортивных мероприятий проводится  с участием пенсионеров   в муниципальных районах и городах.   Благодаря сотрудничеству с Министерством по делам молодежи и спорту, Министерством труда и социальной защиты   команда г.Казани- победитель  республиканской спартакиады  достойно представляла Республику Татарстан на Первой спартакиаде пенсионеров России в июне этого года в г.Чебоксары, заняв 6 место среди команд из 56 регионов и 1 место – в комбинированной эстафет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тем, несмотря на созданные в республике  уникальные  условия  для развития массовой физкультурно-оздоровительной  и спортивной работы  среди   всех категорий населения,   нам не удалось в массовом порядке  привлечь людей старшего возраста к постоянным занятиям  физической культурой  и  участию в спортивных соревнованиях. В этом вопросе мы  сталкиваемся    с безответственным  отношением самих  пожилых людей  к собственному здоровью, а также  с  отсутствием сотрудничества  с  муниципальными  отделами по физкультуре и спорту и  без инициативностью  местных отделений СПР.</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объединять усилия  всех заинтересованных сторон  в этом направлении.   В мае 2015 года  мы вместе  с министерством  будем  проводить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Спартакиаду среди пенсионеров, посвященную  70-й годовщине Победы в Великой Отечественной войне. В  июне 2015 года планируется проведение 2-ой Спартакиады пенсионеров Ро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мероприятие включено  в проект Единого календарного плана  межрегиональных, всероссийских и международных  физкультурных и спортивных мероприятий Минспорта России на 2015 год. Соответствующее письмо с предложением  проведения запланированных мероприятий  направлено в адрес высших должностных лиц субъектов  РФ.</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ша совместная задача с министерством  по делам молодежи и спорту, муниципальными образованиями –  1. вовлечь в проведение  1 этапа соревнований  в муниципальных образований как можно большее число  участников –пенсионеров, сделать это мероприятие настоящим спортивным праздником здоровья и спорта,  не  ставя во главе  задачи  достижения  наивысших результатов.  Направить на финал Спартакиады команды из каждого муниципалитета и 3-я задача-  достойно провести  финал и направить команду- победителя на 2-ю Спартакиаду пенсионеров Росс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надеемся на дальнейшее укрепление сотрудничества  с Министерством, органами  физкультуры и спорта  в муниципалитетах при  внедрении   Всероссийского физкультурно-спортивного комплекса, проведении конкурсов  на лучшую организацию физкультурно- спортивной работы с пенсионерами  среди муниципальных образований, активное участие местных отделений СПР</w:t>
      </w:r>
      <w:r>
        <w:rPr>
          <w:rFonts w:cs="Times New Roman" w:ascii="Times New Roman" w:hAnsi="Times New Roman"/>
          <w:sz w:val="28"/>
          <w:szCs w:val="28"/>
        </w:rPr>
        <w:t xml:space="preserve">  в проведении этой работы.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летнее  деловое сотрудничество  и товарищеские отношения у нас сложились с Казанским федеральным университетом, Казанским государственными медицинским университетом, а с прошлого года и с Казанским государственным университетом  культуры и искусств в образовательной деятельности  и  организации обучения в Университете третьего возраста, за что мы  им  искренне  благодарны.  Новому составу Правления   необходимо  укреплять сотрудничество   с министерством образования и науки, министерством культуры, министерством информатизации и связ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м признанным механизмом осуществления партнерства  является конкурсное финансирование проектов.   На основе  использования проектного управления, мы  участвуем   в  федеральных, республиканских  конкурсах социальных проектов на  получение грантовой  поддержки.  Это позволяет нам  разрабатывать и   реализовывать  вышеназванные  социально значимые проекты, </w:t>
      </w:r>
      <w:r>
        <w:rPr>
          <w:rFonts w:cs="Times New Roman" w:ascii="Times New Roman" w:hAnsi="Times New Roman"/>
          <w:color w:val="000000"/>
          <w:sz w:val="28"/>
          <w:szCs w:val="28"/>
        </w:rPr>
        <w:t xml:space="preserve">пользующиеся  популярностью  и востребованы среди  людей старшего возраста, и осуществлять финансирование   проводимых мероприят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необходим другой – эффективный  механизм  поддержки долгосрочных социально значимых проектов некоммерческих организаций  как в российской федерации, так и  у нас в республике. К сожалению,  мало кто из местных отделений СПР  использует проектное управление в своей деятельности.    В конкурсе социальных проектов, который провело Правление в 2013 году, приняли участие только  12 местных отделений СПР, из которых   6 проектов  признаны побудителями и получили  грантовую  поддержку. Не используется  возможность участия местных отделений  в конкурсах  социальных проектов   совместно с   муниципальными  учреждениями, автономными и  другими общественными организациями, на получение финансовой поддержки. Практически не проводятся конкурсы на муниципальном уровн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К сожалению, мы пока  можем  привести только несколько  положительных примеров  сотрудничества  с коммерческими  структурами, с  так называемым  бизнес- сообществом.    В течении 5 лет  Правление участвует   в конкурсах социальных проектов, проводимых ОАО «Ритэк» и благотворительным фондом  Лукойл , и получает грантовую поддержку  , позволившую организовать работу двух современных компьютерных класса и обучать в них   ежегодно по   700-900  пожилых людей. Участие  в открытом   конкурсе социально-значимых просветительских проектов для пожилых людей, проводимом ЗАО «Райффайзенбанком» и его   благотворительным фондом «Самарская губерния», помогло нам организовать несколько   культурно-просветительских экскурсий  для активистов  Союз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 нашей стране  идет активное формирование   инфраструктуры, экосистемы  социального предпринимательства,  много говорят о социальном бизнесе. В Государственной Думе  готовится  к принятию Федеральный закон «О социальном предпринимательстве». Активно это направление развивается  и у нас в Татарстане через центр инноваций  социальной сферы.   В  основе  методов и  способов  развития  социального предпринимательства  - установление  партнерства  между предпринимателями  и некоммерческими организациями  на взаимно выгодных условиях  для реализации социально значимых  предпринимательских проекто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являемся  одной  из первых  общественных организаций  в республике , которая  поддержала  проект    в сфере социального предпринимательства  «Центр  спортивного развития и оздоровления шаговой доступности»  на территории Советского района г.Казани  и заключила соглашение о совместной реализации этого проекта   с  АНО «Учебно-производственный центр «Инновация». Результатом реализации этого проекта стало открытие летом 2014 года    физкультурно-оздоровительного центра шаговой доступности  на коммерческой основе  и   создание условий  для организации и проведения физкультурно-оздоровительных занятий  среди женщин пожилого возраста  на безвозмездной основе. И сегодня   в комфортных  условиях там занимается две группы женщин, в том числе наши активисты.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му составу Правления  и местным отделениям СПР   надо активнее   использовать механизмы  социального  партнерства  с бизнес-сообществом  для решения  проблем пожилых людей, поддержке  обществен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деятельности Правления и местных отделений СПР  в 2014 году Президиум Центрального правления Союза пенсионеров России признал  нашу организацию  победителем в общероссийском конкурсе на лучшее региональное отделение Союза пенсионеров России с присуждением 1 места, в том числе 1 места среди региональных отделений ,входящих  в Приволжский   федеральный округ.  с вручением соответствующих дипломов. Поздравляю участников конференции,  всех членов организации  с этой совместной победо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у победу мы  разделяем  вместе  с нашими надежными  партнерами в лице присутствующих  представителей  и  командами активистов  в лице  местных отделений  и Правлени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эта победа  обязывает нас  сохранить достигнутые результаты ,  продолжить развитие    организации  и добиться лучших показателей  по результатам  2015 год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отчетной конференции     вызывает необходимость  в проведении  критического анализа  деятельности организации, и на этой основе  проводить  дальнейшую работу.      Несмотря на положительную оценку  деятельности регионального отделения за 2014 год, которая несомненно является  заслугой  всех местных отделений, считаю необходимым обратить внимание  председателей  местных отделений  на не одинаковый вклад  некоторых  из вас  в общие показатели работы организаци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итогам 2014 года практически не  увеличилась   численность членов Союза   в местных отделениях  Азнакаевского, Актанышского, Верхнеуслонского, Муслюмовского районов. По   численности  членов  Союза  мы уступаем многим  региональным отделениям, в том числе в Приволжском федеральном  округ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едстоящий период  важнейшей задачей Регионального Отделения и нового состава  Правления является   рост рядов сторонников СПР, дальнейшее организационное  укрепление  местных отделений СПР, повышение их роли в решении социальных вопросов, влияющих на качество жизни старшего покол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решений этой задачи  мы видим  в   создании   первичных организаций СПР  даже в небольших поселках и деревнях,   в учреждениях  и организациях.   Надо  находить в них  единомышленников, готовых вместе с нами осуществлять и тиражировать  социальные технологии и  проекты непосредственно на местах, привлекая  в свои ряды  более молодое поколение, адаптированное к социально-экономическим условиям современной жизни. Преодоление социально культурного, экономического разрыва между центром  и глубинкой поможет сделать жизнь наших граждан  более достойной и полноценной.</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организованы университеты третьего возраста  в 17 муниципальных образованиях, что ставит в неравные условия  в получении знаний  пожилых людей, проживающих на их территори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 в Курской  области действуют 58  университетов пожилого человека, в которых обучаются более 9 тысяч  слушателей , в Бурятии-31  университет с числом обучающихся более 5 тысяч, в Алтайском крае  работает  13 университетов и 150 филиалов.     Вместе с тем, не надо забывать, что проект «Университет третьего возраста» -это благотворительный проект,  и переводить  его деятельность в сложных экономических условиях  полностью  на  бюджетное  финансирование,   не представляется  возможным. Весьма ограничены возможности Правления даже  в  частичном финансировании  оплаты труда  преподавателей, обучающих наших пенсионеров.   Необходимо  вместе  с исполнительными комитетами привлекать к  организации обучения  на  безвозмездной основе высшие учебные заведения,  работников учреждений здравоохранения, культуры,  финансово-кредитных учреждений, социального обслуживания, прокуратуры, бизнес- сообще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тнинском, Верхнеуслонском, Высокогорском районах и городах Зеленодольск и  Лениногорск</w:t>
      </w:r>
      <w:r>
        <w:rPr>
          <w:rFonts w:cs="Times New Roman" w:ascii="Times New Roman" w:hAnsi="Times New Roman"/>
          <w:color w:val="000000"/>
          <w:sz w:val="28"/>
          <w:szCs w:val="28"/>
        </w:rPr>
        <w:t xml:space="preserve"> для пенсионеров </w:t>
      </w:r>
      <w:r>
        <w:rPr>
          <w:rFonts w:cs="Times New Roman" w:ascii="Times New Roman" w:hAnsi="Times New Roman"/>
          <w:sz w:val="28"/>
          <w:szCs w:val="28"/>
        </w:rPr>
        <w:t xml:space="preserve">не работают  группы ОФП, «Здоровья», спортивные секции, в Черемшанском, Атнинском, Муслюмовском  районах  не проводятся соревнования, спартакиады  пенсионеров.    Не все местные отделения принимают участие в </w:t>
      </w:r>
      <w:r>
        <w:rPr>
          <w:rFonts w:cs="Times New Roman" w:ascii="Times New Roman" w:hAnsi="Times New Roman"/>
          <w:color w:val="000000"/>
          <w:sz w:val="28"/>
          <w:szCs w:val="28"/>
        </w:rPr>
        <w:t xml:space="preserve"> проводимых Правлением конкурсах по компьютерному многоборью. В конкурсе  на   лучшее местное отделение СПР    участвовало всего лишь  14 местных отделений из 52.   Хотя цель проведения этого конкурса - поддержка деятельности местных отделений, их инициатив, повышение авторитета   в муниципальных образованиях.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ому по приезду  домой, прошу председателей местных отделений  проанализировать свою работу по итогам 2014 года и сделать соответствующие выводы.</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ая работа  - сложная  и ответственная  деятельность, требующая не только организационных  умений и но и огромного душевного потенциала  для работы с людьми, умения  выстраивать  взаимоотношения  как внутри  организации, так  и  с  партнерами.  И  здесь  не допустимы  формализм, и отчеты  на бумаги, с которыми мы к сожалению сталкиваемся  в практическ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основных показателей деятельности любой организации. а тем более  общественной, является ее узнаваемость,  упоминаемость в средствах массовой информации, что содействует повышению ее авторитета среди на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жалению, население мало знает  о деятельности  нашей организации  и  местных отделений, несмотря на  наличие совместного с Отделением сайта,  издание  двух номеров  газеты «Третий возраст» 10 тысячным  тиражом в год.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2014 года    не представили на сайт ни одной информации   о своей деятельности  10  местных отделений   , а   11  - всего лишь по одной информации, хотя   поводов было не мало.   При таком отношении  к вопросу популяризации    деятельности Союза пенсионеров  нельзя рассчитывать на  рост  его    авторитета, привлечение  в  его ряды   наиболее творческих,   активных  членов.     Новому составу Правления      необходимо  обратить внимание на  обучение  председателей  вопросам  проектного управления, планированию  и  ведению  отчетности, использованию  социальных технологий  в работе  с людьми, организациями и учреждениями, взаимодействию с республиканскими и местными  СМИ, выстраивая с ними  деловое  сотрудничество.</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5 году запланировано проведение  трех зональных семинаров с председателями  местных отделений  по   актуальным вопросам    деятельности организации, на которых мы   более подробно  обсудим    результаты  каждого местного отделени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рез несколько дней  завершиться 2014 год и  мы вступим  в новый -2015 год, который  будет  непростым , насыщенным  важнейшими   общественно –политическими событиями.  Прежде всего это  юбилейный  год .   </w:t>
      </w:r>
      <w:r>
        <w:rPr>
          <w:rFonts w:cs="Times New Roman" w:ascii="Times New Roman" w:hAnsi="Times New Roman"/>
          <w:bCs/>
          <w:color w:val="000000"/>
          <w:sz w:val="28"/>
          <w:szCs w:val="28"/>
        </w:rPr>
        <w:t xml:space="preserve">В год празднования 70 летия  Победы </w:t>
      </w:r>
      <w:r>
        <w:rPr>
          <w:rFonts w:cs="Times New Roman" w:ascii="Times New Roman" w:hAnsi="Times New Roman"/>
          <w:color w:val="000000"/>
          <w:sz w:val="28"/>
          <w:szCs w:val="28"/>
        </w:rPr>
        <w:t>в Великой Отечественной войне</w:t>
      </w:r>
      <w:r>
        <w:rPr>
          <w:rFonts w:cs="Times New Roman" w:ascii="Times New Roman" w:hAnsi="Times New Roman"/>
          <w:bCs/>
          <w:color w:val="000000"/>
          <w:sz w:val="28"/>
          <w:szCs w:val="28"/>
        </w:rPr>
        <w:t xml:space="preserve">  Правление и местные отделения     должны совместно  с республиканскими и муниципальными органами  власти участвовать  в подготовке и проведении памятно-мемориальных, информационно-пропагандистских, культурно-массовых и спортивных мероприятий  во всех муниципальных образованиях республик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привлекая  к  участию  к этой  работе     пожилых людей,  обладающих огромным профессиональным и жизненным опытом, духовным и нравственным потенциалом.</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авление планирует провести   к этой дате  республиканский конкурс «Социальный потрет пожилого человека Татарстана» с номинациями, раскрывающими  подвиг наших земляков  на фронтах войны и в тылу,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Спартакиаду среди пенсионеров и другие  мероприятия.</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России  2015 год объявлен Годом  борьбы  с   сердечно-сосудистыми заболеваниями, и  мы должны  творчески подойти   к разработке и проведению мероприятий, связанных  </w:t>
      </w:r>
      <w:r>
        <w:rPr>
          <w:rFonts w:cs="Times New Roman" w:ascii="Times New Roman" w:hAnsi="Times New Roman"/>
          <w:color w:val="000000"/>
          <w:sz w:val="28"/>
          <w:szCs w:val="28"/>
        </w:rPr>
        <w:t>с поддержанием и укреплением здоровья пожилых людей,  привлечения их к активным физкультурно-оздоровительным занятиям, пропаганде   здорового образа жизни  в семье. В Республике Татарстан новый год объявлен Годом скверов и парков, и здесь мы также должны принять участие в озеленении и  благоустройстве,  например провести   среди активистов конкурсы  на лучшую клумб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ентябре 2015 года  состоятся выборы  в органы местного самоуправления, выборы Президента Республики Татарстан, в которых мы будем  также принимать активное участие и  единодушно  поддержим   курс  руководства страны и республики  на стабилизацию.</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ожных Отделения  Союза пенсионеров России  по Республике Татарстан социально –экономических  и общественно-политических условиях, которые  переживает наша страна, от  активности каждого из нас, сплоченности,  конструктивного  сотрудничества со всеми ветвями  государственной власти  зависит   решение  многих жизненно важных  вопросов граждан.   </w:t>
      </w:r>
    </w:p>
    <w:p>
      <w:pPr>
        <w:pStyle w:val="Person0"/>
        <w:spacing w:before="0" w:after="0"/>
        <w:jc w:val="both"/>
        <w:rPr/>
      </w:pPr>
      <w:r>
        <w:rPr>
          <w:color w:val="000000"/>
          <w:sz w:val="28"/>
          <w:szCs w:val="28"/>
        </w:rPr>
        <w:t xml:space="preserve">    </w:t>
      </w:r>
      <w:r>
        <w:rPr>
          <w:color w:val="000000"/>
          <w:sz w:val="28"/>
          <w:szCs w:val="28"/>
        </w:rPr>
        <w:t xml:space="preserve">В своем  Послании  Президент  РФ   подчеркнул: « </w:t>
      </w:r>
      <w:r>
        <w:rPr>
          <w:sz w:val="28"/>
          <w:szCs w:val="28"/>
        </w:rPr>
        <w:t>Мы будем и дальше поддерживать социально ориентированные некоммерческие организации.  В такие НКО, как правило, объединяются люди, остро чувствующие свой гражданский долг, понимающие, как много значат милосердие, внимание, забота, доброта. Надо использовать их предложения и опыт, в том числе при реализации социальных инициатив. Если государство и общество действуют в одной повестке, в атмосфере сотрудничества и доверия, – это гарантия достижения успеха».</w:t>
      </w:r>
    </w:p>
    <w:p>
      <w:pPr>
        <w:pStyle w:val="Person0"/>
        <w:spacing w:before="0" w:after="0"/>
        <w:jc w:val="both"/>
        <w:rPr>
          <w:sz w:val="28"/>
          <w:szCs w:val="28"/>
        </w:rPr>
      </w:pPr>
      <w:r>
        <w:rPr>
          <w:sz w:val="28"/>
          <w:szCs w:val="28"/>
        </w:rPr>
        <w:t xml:space="preserve"> </w:t>
      </w:r>
      <w:r>
        <w:rPr>
          <w:sz w:val="28"/>
          <w:szCs w:val="28"/>
        </w:rPr>
        <w:t xml:space="preserve">Эти  слова в полном смысле  отнесены  ко всем нам - активистам Союза пенсионеров России и нашим коллегам – соратникам  по работе с пожилыми  татарстанцам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ю    делегатам  и всем участникам конференции  крепкого здоровья и   успехов  во всех дел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54:00Z</dcterms:created>
  <dc:creator>ln</dc:creator>
  <dc:description/>
  <dc:language>en-US</dc:language>
  <cp:lastModifiedBy>Низамутдинова</cp:lastModifiedBy>
  <dcterms:modified xsi:type="dcterms:W3CDTF">2016-02-01T11:54:00Z</dcterms:modified>
  <cp:revision>2</cp:revision>
  <dc:subject/>
  <dc:title/>
</cp:coreProperties>
</file>