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сотрудничестве и взаимодейств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                                                                                16 марта 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е Отделение Общероссийской общественной организации «Союз пенсионеров России» по Республике Татарстан в лице Председателя Правления  Мишиной Л.Н. ,  Казанского филиала ОАО «ЖАСО» в лице директора Терехова А.Н., ООО «Страховая компания ЖАСО-ЛАЙФ» в лице и.о. Генерального директора Кудряшовой Н.В. заключили договор о нижеследующе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Предметом соглашения является установление сотрудничества сторон в целях повышения финансовой грамотности и информированности населения Республики Татарстан, а также активного включения  пенсионеров в социальную и экономическую жизн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Стороны поддерживают совместно подготовленные программы и организуют  мероприятия в рамках данного соглаше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Стороны обязуются совместно действовать для достижения общих целей с учетом уставных задач и интересов каждой из сторон, участвующих в настоящем соглаш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В процессе осуществления совместных программ стороны будут строить свои взаимоотношения на основе равенства, честного партнерства и защиты интересов друг друг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БЯЗАННОСТИ СТОРО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Стороны обязую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трудничать в сфере разработки и реализации программ и мероприятий, отвечающих насущным интересам граждан Росс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Обмениваться информацией о своих действиях, информировать друг друга о проведении мероприятий, имеющих публичный характер и затрагивающих интересы сторон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3.Региональное отделение Общероссийской общественной организации «Союз Пенсионеров России» по  Республики Татарстан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группы слушателей, согласует с ОАО «ЖАСО» и ООО «ЖАСО-ЛАЙФ» сроки проведения и тематический план обучающих семинар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АО «ЖАСО» и ООО «ЖАСО-ЛАЙФ» разрабатывают и согласуют с  Региональным Отделением Общероссийской общественной организации «Союз пенсионеров России» по Республике Татарстан  программу обучающих  семин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Страховые компании обеспечивают помещение для обучения, методические материалы, проводят семинары силами своих сотрудников (тренеров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Страховые компании заключают агентские договоры со слушателями, успешно прошедшими семинары, ведут документооборот, оплачивают работу страховых агентов по факту заключения договоров страхования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РОК  ДЕЙСТВИЯ  СОГЛАШ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Настоящее соглашение вступает в силу с момента его подписания сторонами и имеет бессрочный характер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зменение или прекращение действия настоящего соглашения, а также выход из него одной из сторон не повлекут за собой изменение или прекращение действия других договоров и соглашений между сторонам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РОЧИЕ  УСЛОВ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1. Для скорейшего достижения целей по настоящему соглашению стороны обязуются обмениваться имеющейся в их распоряжении информацией по всем вопросам, представляющим взаимный интерес, проводить совместные консультации, устанавливать взаимовыгодные связи с третьими лицами и информировать друг друга о результатах таких контакт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Настоящее соглашение является предпосылкой и основанием для заключения конкретных договоров по предмету настоящего соглаш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Настоящее соглашение не налагает на стороны конкретных финансовых и юридических обязатель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о всем остальном, что не предусмотрено настоящим соглашением, стороны руководствуются действующим законодательством Российской Федерации и другими существующими между ними договорными обязательств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аждая из сторон вправе досрочно расторгнуть данное соглашение, известив об этом другую сторону не позднее, чем за 15 дней до его расторже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Все дополнения и изменения к настоящему соглашению оформляются в письменной форме и должны быть подписаны уполномоченными на то представителями сторо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Настоящее соглашение составлено в двух экземплярах, имеющих одинаковую юридическую силу, по одному подлинному экземпляру для каждой из сторон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ПИСИ  СТОРОН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авления РО Союза пенсионеров Росси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________________________Л.Н.Мишин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филиала ОАО «ЖАСО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г. Казани                                                                      _______________________А.Н.Терех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енерального директора ООО «ЖАСО-ЛАЙФ»</w:t>
      </w:r>
    </w:p>
    <w:p>
      <w:pPr>
        <w:pStyle w:val="Normal"/>
        <w:spacing w:lineRule="auto" w:line="360"/>
        <w:ind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Н.В.Кудряшова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0:19:00Z</dcterms:created>
  <dc:creator>0112</dc:creator>
  <dc:description/>
  <cp:keywords/>
  <dc:language>en-US</dc:language>
  <cp:lastModifiedBy>2007</cp:lastModifiedBy>
  <cp:lastPrinted>2010-03-16T15:12:00Z</cp:lastPrinted>
  <dcterms:modified xsi:type="dcterms:W3CDTF">2010-03-18T10:19:00Z</dcterms:modified>
  <cp:revision>2</cp:revision>
  <dc:subject/>
  <dc:title>СОГЛАШЕНИЕ</dc:title>
</cp:coreProperties>
</file>