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20269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курса "Основы компьютерной грамотности"</w:t>
      </w:r>
    </w:p>
    <w:p>
      <w:pPr>
        <w:pStyle w:val="Normal"/>
        <w:spacing w:before="0" w:after="240"/>
        <w:rPr/>
      </w:pPr>
      <w:r>
        <w:rPr/>
        <w:t xml:space="preserve">Курс </w:t>
      </w:r>
      <w:hyperlink r:id="rId3" w:tgtFrame="_blank">
        <w:r>
          <w:rPr>
            <w:rStyle w:val="InternetLink"/>
            <w:b/>
            <w:bCs/>
          </w:rPr>
          <w:t>«Компьютерная грамотность»</w:t>
        </w:r>
      </w:hyperlink>
      <w:r>
        <w:rPr/>
        <w:t xml:space="preserve"> (Digital Literacy), разработанный специалистами Microsoft, предназначен для знакомства с цифровым миром и обучения основным понятиям и навыкам работы с компьютером. </w:t>
        <w:br/>
        <w:br/>
        <w:t xml:space="preserve">Курс </w:t>
      </w:r>
      <w:hyperlink r:id="rId4" w:tgtFrame="_blank">
        <w:r>
          <w:rPr>
            <w:rStyle w:val="InternetLink"/>
            <w:b/>
            <w:bCs/>
          </w:rPr>
          <w:t>«Компьютерная грамотность»</w:t>
        </w:r>
      </w:hyperlink>
      <w:r>
        <w:rPr/>
        <w:t xml:space="preserve"> сегодня пользуется большой популярностью во всем мире и уже переведен более чем на 30 языков. На начало 2009 года с ним ознакомились свыше 15 млн. человек. </w:t>
        <w:br/>
        <w:br/>
        <w:t>В 2008 году этот курс был переведен на русский язык и адаптирован к требованиям российской системы образования Национальным фондом подготовки кадров (НФПК) по поручению Министерства образования и науки России в рамках проекта «Информатизация системы образования» (ИСО).</w:t>
        <w:br/>
        <w:br/>
        <w:t xml:space="preserve">Курс представляет собой интегрированный мультимедийный продукт, обладающий дружественным интерфейсом, объединяющий видеолекции, анимацию, тренажеры для усвоения изученного материала и тестовые программы. В легкой и доступной форме в нем излагаются азы работы с компьютером, объясняется компьютерная и интернет-терминология, преподаются основы компьютерной безопасности и конфиденциальности, предоставляется возможность отработать на практике простейшие действия с офисными программами. </w:t>
        <w:br/>
        <w:br/>
      </w:r>
      <w:r>
        <w:rPr>
          <w:rStyle w:val="Emphasis"/>
          <w:b/>
          <w:bCs/>
        </w:rPr>
        <w:t>Для кого предназначен курс?</w:t>
      </w:r>
      <w:r>
        <w:rPr/>
        <w:br/>
        <w:br/>
        <w:t>Курс ориентирован на широкие круги пользователей: от школьников до людей пожилого возраста, но особенно может быть полезен взрослым, ощущающим потребность в совершенствовании своих знаний в области компьютерных технологий для дальнейшего трудоустройства или продолжения занятости. Курс предназначен для обучения работе с компьютером как пользователей с «нулевым» уровнем знаний в области ИКТ, так и для тех, кто уже владеет некоторыми базовыми навыками работы с ПК. Вторая категория слушателей в ходе обучения по данному курсу сможет углубить и расширить свои знания, а, главное, увидеть перспективы использования возможностей ИКТ для выполнения различного рода практических задач, связанных, в первую очередь, с профессиональной деятельностью.</w:t>
        <w:br/>
        <w:br/>
      </w:r>
      <w:r>
        <w:rPr>
          <w:rStyle w:val="StrongEmphasis"/>
          <w:i/>
          <w:iCs/>
        </w:rPr>
        <w:t>Что станет результатом изучения курса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Грамотная и уверенная работа с компьютер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Владение простейшими навыками работы с офисными программами и Интернето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 xml:space="preserve">Успешное применение возможностей ИКТ для решения практических задач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се это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лужит базой для приобретения новой профессии или дальнейшего карьерного рос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легчит выполнение повседневных задач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высит рейтинг сотрудника в глазах начальств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удет способствовать росту авторитета среди коллег, подчиненных, учеников и членов семь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ставит удовольствие от уверенного владения ИКТ и расширит возможности общения.</w:t>
      </w:r>
    </w:p>
    <w:p>
      <w:pPr>
        <w:pStyle w:val="Normal"/>
        <w:rPr/>
      </w:pPr>
      <w:r>
        <w:rPr>
          <w:rStyle w:val="StrongEmphasis"/>
          <w:i/>
          <w:iCs/>
        </w:rPr>
        <w:t>Из чего состоит курс, и сколько времени понадобится на его изучение?</w:t>
      </w:r>
      <w:r>
        <w:rPr/>
        <w:t xml:space="preserve"> </w:t>
        <w:br/>
        <w:br/>
        <w:t xml:space="preserve">Курс компьютерной грамотности состоит из </w:t>
      </w:r>
      <w:r>
        <w:rPr>
          <w:rStyle w:val="StrongEmphasis"/>
        </w:rPr>
        <w:t>основного</w:t>
      </w:r>
      <w:r>
        <w:rPr/>
        <w:t xml:space="preserve"> и </w:t>
      </w:r>
      <w:r>
        <w:rPr>
          <w:rStyle w:val="StrongEmphasis"/>
        </w:rPr>
        <w:t>базового</w:t>
      </w:r>
      <w:r>
        <w:rPr/>
        <w:t xml:space="preserve"> курса.</w:t>
      </w:r>
      <w:r>
        <w:rPr>
          <w:b/>
          <w:bCs/>
        </w:rPr>
        <w:br/>
        <w:br/>
      </w:r>
      <w:hyperlink r:id="rId5">
        <w:r>
          <w:rPr>
            <w:rStyle w:val="InternetLink"/>
            <w:b/>
            <w:bCs/>
          </w:rPr>
          <w:t>Базовый курс</w:t>
        </w:r>
      </w:hyperlink>
      <w:r>
        <w:rPr/>
        <w:t xml:space="preserve"> является вступительным, который позволяет новичкам овладеть основами использования компьютера. Этот курс идеально подходит для учащихся, которые неуверенно работают с компьютером или используют компьютер впервые. Учащиеся научатся работать с </w:t>
      </w:r>
      <w:r>
        <w:rPr>
          <w:rStyle w:val="StrongEmphasis"/>
        </w:rPr>
        <w:t>мышкой и клавиатурой.</w:t>
      </w:r>
      <w:r>
        <w:rPr>
          <w:b/>
          <w:bCs/>
        </w:rPr>
        <w:br/>
        <w:br/>
      </w:r>
      <w:r>
        <w:rPr>
          <w:rStyle w:val="StrongEmphasis"/>
        </w:rPr>
        <w:t>Основной курс</w:t>
      </w:r>
      <w:r>
        <w:rPr/>
        <w:t xml:space="preserve"> компьютерной грамотности состоит из пяти разделов, на изучение каждого из которых понадобится примерно 2-3 часа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 w:tgtFrame="_blank">
        <w:r>
          <w:rPr>
            <w:rStyle w:val="InternetLink"/>
            <w:b/>
            <w:bCs/>
          </w:rPr>
          <w:t>Основные сведения о компьютер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 w:tgtFrame="_blank">
        <w:r>
          <w:rPr>
            <w:rStyle w:val="InternetLink"/>
            <w:b/>
            <w:bCs/>
          </w:rPr>
          <w:t>Интернет и Всемирная паутин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 w:tgtFrame="_blank">
        <w:r>
          <w:rPr>
            <w:rStyle w:val="InternetLink"/>
            <w:b/>
            <w:bCs/>
          </w:rPr>
          <w:t>Офисные программы Microsoft Offic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  <w:b/>
            <w:bCs/>
          </w:rPr>
          <w:t>Безопасность и конфиденциальность при работе с компьютерами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hyperlink r:id="rId10" w:tgtFrame="_blank">
        <w:r>
          <w:rPr>
            <w:rStyle w:val="InternetLink"/>
            <w:b/>
            <w:bCs/>
          </w:rPr>
          <w:t>Век цифровых технологий</w:t>
        </w:r>
      </w:hyperlink>
    </w:p>
    <w:p>
      <w:pPr>
        <w:pStyle w:val="Normal"/>
        <w:spacing w:before="280" w:after="280"/>
        <w:rPr/>
      </w:pPr>
      <w:r>
        <w:rPr/>
        <w:t xml:space="preserve">Дополнительно можно изучить курс </w:t>
      </w: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www.microsoft.com/About/CorporateCitizenship/Citizenship/giving/programs/UP/digitalliteracy/rus/AdvancedCurriculum.mspx" \l "creatinganinternete-mailaccount" \n _blank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>"Создание учетной записи электронной почты"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>.</w:t>
      </w:r>
      <w:r>
        <w:rPr/>
        <w:br/>
        <w:br/>
        <w:t>Изучение курса идет индивидуально, в наиболее комфортной для учащегося манере и темпе: он может многократно повторять отдельные видеолекции и задания, а также возвращаться к уже пройденным темам.</w:t>
        <w:br/>
        <w:br/>
        <w:t xml:space="preserve">Особый интерес представляют пошаговые задания, в которых учащимся предлагается самостоятельно выполнить ряд действий по созданию и оформлению различных документов на компьютере. </w:t>
        <w:br/>
        <w:t>По окончании курса можно проверить свои знания, пройдя сертификационный тест, который охватывает темы из всех пяти разделов. Успешное прохождение теста завершается распечаткой личного сертификата — свидетельства о достижения уровня компьютерной грамотности (Digital Literacy Certificate).</w:t>
      </w:r>
    </w:p>
    <w:p>
      <w:pPr>
        <w:pStyle w:val="Normal"/>
        <w:spacing w:before="280" w:after="280"/>
        <w:rPr>
          <w:rStyle w:val="StrongEmphasis"/>
        </w:rPr>
      </w:pPr>
      <w:r>
        <w:rPr/>
        <w:t>Курс можно осваивать как самостоятельно, так и под руководством преподавателя-инструктора, индивидуально или в группе. Авторы курса считают самым эффективным индивидуальное обучение в лабораторной среде при участии инструктора, который может ответить на вопросы и помочь начать обучение.</w:t>
        <w:br/>
        <w:br/>
        <w:t>Структура курса такова, что максимальный эффект достигается при подключении к скоростному Интернету. В этом случае используются разнообразные формы занятий: аудио- и видеолекции, иллюстрированные тексты, практические работы и игровые тесты для самопроверки.</w:t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одержание разделов курсов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</w:rPr>
        <w:t>Программы «Основы компьютерной грамотности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1" w:tgtFrame="_blank">
              <w:r>
                <w:rPr/>
              </w:r>
            </w:hyperlink>
          </w:p>
          <w:p>
            <w:pPr>
              <w:pStyle w:val="Heading3"/>
              <w:jc w:val="center"/>
              <w:rPr/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Основные сведения о компьютерах</w:t>
              </w:r>
            </w:hyperlink>
          </w:p>
          <w:p>
            <w:pPr>
              <w:pStyle w:val="Normal"/>
              <w:spacing w:before="0" w:after="240"/>
              <w:rPr/>
            </w:pPr>
            <w:hyperlink r:id="rId13" w:tgtFrame="_blank">
              <w:r>
                <w:rPr>
                  <w:b/>
                  <w:bCs/>
                </w:rPr>
                <w:t>Примерное время:</w:t>
              </w:r>
            </w:hyperlink>
            <w:r>
              <w:rPr/>
              <w:t xml:space="preserve"> 2-3 часа </w:t>
              <w:br/>
            </w:r>
            <w:r>
              <w:rPr>
                <w:b/>
                <w:bCs/>
              </w:rPr>
              <w:t>Предварительные условия:</w:t>
            </w:r>
            <w:r>
              <w:rPr/>
              <w:t xml:space="preserve"> нет </w:t>
              <w:br/>
            </w:r>
            <w:r>
              <w:rPr>
                <w:b/>
                <w:bCs/>
              </w:rPr>
              <w:t>Описание:</w:t>
            </w:r>
            <w:r>
              <w:rPr/>
              <w:t xml:space="preserve"> Вычислительная техника является неотъемлемой частью повседневной жизни в XXI веке. Компьютеры, применяемые в различных областях - от музыки и фотографии до банковских услуг и обмена информацией - изменили образ нашей жизни и работы. В этом курсе Вы познакомитесь с основными принципами работы на компьютере, узнаете о компонентах компьютера, научитесь работать с операционной системой и пользоваться компьютерной мышкой и клавиатурой.</w:t>
              <w:br/>
            </w:r>
            <w:r>
              <w:rPr>
                <w:b/>
                <w:bCs/>
              </w:rPr>
              <w:t>Учебный план курса:</w:t>
            </w:r>
            <w:r>
              <w:rPr/>
              <w:br/>
              <w:br/>
            </w:r>
            <w:r>
              <w:rPr>
                <w:b/>
                <w:bCs/>
              </w:rPr>
              <w:t>Занятие 1. Знакомство с компьютерами</w:t>
              <w:br/>
              <w:t>   </w:t>
            </w:r>
            <w:r>
              <w:rPr>
                <w:b/>
                <w:bCs/>
                <w:i/>
                <w:iCs/>
              </w:rPr>
              <w:t>Цели</w:t>
            </w:r>
            <w:r>
              <w:rPr/>
              <w:br/>
              <w:t>   1.1. Объяснение важной роли компьютеров в современном мире.</w:t>
              <w:br/>
              <w:t>   1.2. Определение основных компонентов компьютера.</w:t>
              <w:br/>
              <w:t>   1.3. Описание действий, выполняемых при запуске компьютера.</w:t>
              <w:br/>
              <w:t>   1.4. Определение различных групп клавиш на клавиатуре.</w:t>
              <w:br/>
              <w:t>   1.5. Выполнение различных задач с помощью мыши.</w:t>
              <w:br/>
              <w:br/>
            </w:r>
            <w:r>
              <w:rPr>
                <w:b/>
                <w:bCs/>
              </w:rPr>
              <w:t>Занятие 2. Общая компьютерная терминология</w:t>
              <w:br/>
              <w:t>   </w:t>
            </w:r>
            <w:r>
              <w:rPr>
                <w:b/>
                <w:bCs/>
                <w:i/>
                <w:iCs/>
              </w:rPr>
              <w:t>Цели</w:t>
            </w:r>
            <w:r>
              <w:rPr/>
              <w:br/>
              <w:t>   2.1. Определение основных устройств компьютера.</w:t>
              <w:br/>
              <w:t>   2.2. Определение операционной системы и ее роли.</w:t>
              <w:br/>
              <w:t xml:space="preserve">   2.3. Определение термина </w:t>
            </w:r>
            <w:r>
              <w:rPr>
                <w:i/>
                <w:iCs/>
              </w:rPr>
              <w:t>"программа"</w:t>
            </w:r>
            <w:r>
              <w:rPr/>
              <w:t>.</w:t>
              <w:br/>
              <w:t xml:space="preserve">   2.4. Объяснение термина </w:t>
            </w:r>
            <w:r>
              <w:rPr>
                <w:i/>
                <w:iCs/>
              </w:rPr>
              <w:t>"данные"</w:t>
            </w:r>
            <w:r>
              <w:rPr/>
              <w:t>.</w:t>
              <w:br/>
              <w:t xml:space="preserve">   2.5. Определение термина </w:t>
            </w:r>
            <w:r>
              <w:rPr>
                <w:i/>
                <w:iCs/>
              </w:rPr>
              <w:t>"cеть"</w:t>
            </w:r>
            <w:r>
              <w:rPr/>
              <w:t xml:space="preserve"> и объяснение преимуществ работы в сети.</w:t>
              <w:br/>
              <w:t xml:space="preserve">   2.6. Определение термина </w:t>
            </w:r>
            <w:r>
              <w:rPr>
                <w:i/>
                <w:iCs/>
              </w:rPr>
              <w:t>"Интернет"</w:t>
            </w:r>
            <w:r>
              <w:rPr/>
              <w:br/>
              <w:br/>
            </w:r>
            <w:r>
              <w:rPr>
                <w:b/>
                <w:bCs/>
              </w:rPr>
              <w:t>Занятие 3. Рабочие характеристики и функциональные возможности компьютера.</w:t>
              <w:br/>
              <w:t>   </w:t>
            </w:r>
            <w:r>
              <w:rPr>
                <w:b/>
                <w:bCs/>
                <w:i/>
                <w:iCs/>
              </w:rPr>
              <w:t>Цели</w:t>
            </w:r>
            <w:r>
              <w:rPr/>
              <w:br/>
              <w:t>   3.1. Определение и сравнение функциональных возможностей различных типов компьютеров.</w:t>
              <w:br/>
              <w:t>   3.2. Объяснение роли памяти.</w:t>
              <w:br/>
              <w:t>   3.3. Объяснение основных рабочих характеристик компьютера и их влияния на производительность.</w:t>
              <w:br/>
              <w:t>   3.4. Описание различных типов офисных программ Microsoft Office и их предназначения.</w:t>
              <w:br/>
              <w:t>   3.5. Описание различных типов коммуникационных программ и их предназначения.</w:t>
              <w:br/>
              <w:t>   3.6. Описание использования образовательных и развлекательных программ.</w:t>
              <w:br/>
              <w:br/>
            </w:r>
            <w:r>
              <w:rPr>
                <w:b/>
                <w:bCs/>
              </w:rPr>
              <w:t>Занятие 4. Компьютерные операционные системы</w:t>
              <w:br/>
              <w:t>   </w:t>
            </w:r>
            <w:r>
              <w:rPr>
                <w:b/>
                <w:bCs/>
                <w:i/>
                <w:iCs/>
              </w:rPr>
              <w:t>Цели</w:t>
            </w:r>
            <w:r>
              <w:rPr/>
              <w:br/>
              <w:t>   4.1. Объяснение основных функций операционной системы.</w:t>
              <w:br/>
              <w:t>   4.2. Определение различных компонентов интерфейса Windows XP.</w:t>
              <w:br/>
              <w:t>   4.3. Работа с интерфейсом Windows XP внутри программ.</w:t>
              <w:br/>
              <w:t>   4.4. Управление файлами и папками в проводнике Microsoft Windows.</w:t>
              <w:br/>
              <w:t>   4.5. Выполнение основных операций с файлами.</w:t>
              <w:br/>
              <w:br/>
            </w:r>
            <w:r>
              <w:rPr>
                <w:b/>
                <w:bCs/>
              </w:rPr>
              <w:t>Занятие 5. Возможности карьерного роста</w:t>
              <w:br/>
              <w:t>   </w:t>
            </w:r>
            <w:r>
              <w:rPr>
                <w:b/>
                <w:bCs/>
                <w:i/>
                <w:iCs/>
              </w:rPr>
              <w:t>Цели</w:t>
            </w:r>
            <w:r>
              <w:rPr/>
              <w:br/>
              <w:t>   5.1. Объяснение ключевой роли компьютеров в повседневной жизни.</w:t>
              <w:br/>
              <w:t>   5.2. Рассмотрение различных возможностей карьерного роста, доступных человеку с навыками работы на компьютере.</w:t>
              <w:br/>
            </w:r>
          </w:p>
        </w:tc>
      </w:tr>
    </w:tbl>
    <w:p>
      <w:pPr>
        <w:pStyle w:val="Normal"/>
        <w:rPr>
          <w:rStyle w:val="InternetLink"/>
        </w:rPr>
      </w:pPr>
      <w:hyperlink r:id="rId14" w:tgtFrame="_blank">
        <w:r>
          <w:rPr/>
        </w:r>
      </w:hyperlink>
    </w:p>
    <w:p>
      <w:pPr>
        <w:pStyle w:val="Heading3"/>
        <w:jc w:val="center"/>
        <w:rPr/>
      </w:pPr>
      <w:hyperlink r:id="rId15" w:tgtFrame="_blank">
        <w:r>
          <w:rPr>
            <w:rStyle w:val="InternetLink"/>
            <w:color w:val="0000FF"/>
            <w:u w:val="single"/>
          </w:rPr>
          <w:t>Интернет и Всемирная паутина</w:t>
        </w:r>
      </w:hyperlink>
    </w:p>
    <w:p>
      <w:pPr>
        <w:pStyle w:val="Normal"/>
        <w:spacing w:before="280" w:after="280"/>
        <w:rPr/>
      </w:pPr>
      <w:hyperlink r:id="rId16" w:tgtFrame="_blank">
        <w:r>
          <w:rPr>
            <w:b/>
            <w:bCs/>
          </w:rPr>
          <w:t>Примерное время:</w:t>
        </w:r>
      </w:hyperlink>
      <w:r>
        <w:rPr/>
        <w:t xml:space="preserve"> 2-3 часа </w:t>
        <w:br/>
      </w:r>
      <w:r>
        <w:rPr>
          <w:b/>
          <w:bCs/>
        </w:rPr>
        <w:t>Предварительные условия:</w:t>
      </w:r>
      <w:r>
        <w:rPr/>
        <w:t xml:space="preserve"> Курс "Основные сведения о компьютерах" или аналогичный </w:t>
        <w:br/>
      </w:r>
      <w:r>
        <w:rPr>
          <w:b/>
          <w:bCs/>
        </w:rPr>
        <w:t>Описание:</w:t>
      </w:r>
      <w:r>
        <w:rPr/>
        <w:t xml:space="preserve"> С помощью Интернета можно общаться с людьми, получать доступ к информации и ресурсам со всего мира. В этом курсе Вы научитесь подключаться к Интернету, просматривать веб-страницы, выполнять поиск по веб-сайтам с помощью поисковых систем, а также обмениваться друг с другом электронными письмами.</w:t>
        <w:br/>
        <w:br/>
      </w:r>
      <w:r>
        <w:rPr>
          <w:b/>
          <w:bCs/>
        </w:rPr>
        <w:t>Учебный план курса:</w:t>
      </w:r>
      <w:r>
        <w:rPr/>
        <w:br/>
      </w:r>
      <w:r>
        <w:rPr>
          <w:b/>
          <w:bCs/>
        </w:rPr>
        <w:t>Занятие 1. Интернет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1.1. Определение Интернета и конкретизация способов его использования.</w:t>
        <w:br/>
        <w:t>   1.2. Знакомство с различными компонентами, необходимыми для подключения к Интернету.</w:t>
        <w:br/>
        <w:t>   1.3. Знакомство с возможностями различных типов подключения к Интернету.</w:t>
        <w:br/>
        <w:t xml:space="preserve">   1.4. Объяснение термина "пропускная способность" по отношению к различным типам подключения к Интернету. </w:t>
        <w:br/>
      </w:r>
      <w:r>
        <w:rPr>
          <w:b/>
          <w:bCs/>
        </w:rPr>
        <w:t>Занятие 2. Всемирная паутина, или служба World Wide Web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2.1. Определение Всемирной паутины, или службы World Wide Web, и конкретизация способов ее использования.</w:t>
        <w:br/>
        <w:t>   2.2. Объяснение принципа работы веб-адресов.</w:t>
        <w:br/>
        <w:t>   2.3. Объяснение принципов работы в сети с помощью веб-браузера.</w:t>
        <w:br/>
        <w:t>   2.4. Описание способов оценки содержимого веб-сайта.</w:t>
        <w:br/>
        <w:t>   2.5. Объяснение значения электронной торговли.</w:t>
        <w:br/>
        <w:t xml:space="preserve">   2.6. Знакомство с подключаемыми модулями веб-браузера и объяснение их назначения. </w:t>
        <w:br/>
      </w:r>
      <w:r>
        <w:rPr>
          <w:b/>
          <w:bCs/>
        </w:rPr>
        <w:t>Занятие 3. Общение в Интернете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3.1. Объяснение принципа работы электронной почты.</w:t>
        <w:br/>
        <w:t>   3.2. Создание и отправка сообщений электронной почты.</w:t>
        <w:br/>
        <w:t>   3.3. Управление сообщениями электронной почты.</w:t>
        <w:br/>
        <w:t>   3.4. Знакомство с возможностями Интернет-сообществ.</w:t>
        <w:br/>
        <w:t>   3.5. Объяснение принципов работы систем обмена мгновенными сообщениями.</w:t>
        <w:br/>
        <w:t xml:space="preserve">   3.6. Знакомство с созданием и публикацией веб-страниц с помощью программ разработки веб-сайтов. </w:t>
      </w:r>
    </w:p>
    <w:p>
      <w:pPr>
        <w:pStyle w:val="Normal"/>
        <w:rPr>
          <w:rStyle w:val="InternetLink"/>
        </w:rPr>
      </w:pPr>
      <w:hyperlink r:id="rId17" w:tgtFrame="_blank">
        <w:r>
          <w:rPr/>
        </w:r>
      </w:hyperlink>
    </w:p>
    <w:p>
      <w:pPr>
        <w:pStyle w:val="Heading3"/>
        <w:jc w:val="center"/>
        <w:rPr/>
      </w:pPr>
      <w:hyperlink r:id="rId18" w:tgtFrame="_blank">
        <w:r>
          <w:rPr>
            <w:rStyle w:val="InternetLink"/>
            <w:color w:val="0000FF"/>
            <w:u w:val="single"/>
          </w:rPr>
          <w:t>Офисные программы Microsoft Office</w:t>
        </w:r>
      </w:hyperlink>
    </w:p>
    <w:p>
      <w:pPr>
        <w:pStyle w:val="Normal"/>
        <w:spacing w:before="280" w:after="280"/>
        <w:rPr/>
      </w:pPr>
      <w:hyperlink r:id="rId19" w:tgtFrame="_blank">
        <w:r>
          <w:rPr>
            <w:b/>
            <w:bCs/>
          </w:rPr>
          <w:t>Примерное время:</w:t>
        </w:r>
      </w:hyperlink>
      <w:r>
        <w:rPr/>
        <w:t xml:space="preserve"> 2-3 часа </w:t>
        <w:br/>
      </w:r>
      <w:r>
        <w:rPr>
          <w:b/>
          <w:bCs/>
        </w:rPr>
        <w:t>Предварительные условия:</w:t>
      </w:r>
      <w:r>
        <w:rPr/>
        <w:t xml:space="preserve"> Курс "Основные сведения о компьютерах" или аналогичный </w:t>
        <w:br/>
      </w:r>
      <w:r>
        <w:rPr>
          <w:b/>
          <w:bCs/>
        </w:rPr>
        <w:t>Описание:</w:t>
      </w:r>
      <w:r>
        <w:rPr/>
        <w:t xml:space="preserve"> В наше время пользователям предлагается огромное множество самых разных программных продуктов. В этом курсе рассматриваются наиболее популярные приложения, используемые в бизнесе, образовании и дома. Вы научитесь правильно выбирать нужные программы для тех или иных задач. Много внимания в курсе уделяется основам работы с текстовыми процессорами, электронными таблицами, презентациями и базами данных.</w:t>
        <w:br/>
      </w:r>
      <w:r>
        <w:rPr>
          <w:b/>
          <w:bCs/>
        </w:rPr>
        <w:t>Учебный план курса:</w:t>
      </w:r>
      <w:r>
        <w:rPr/>
        <w:br/>
        <w:br/>
      </w:r>
      <w:r>
        <w:rPr>
          <w:b/>
          <w:bCs/>
        </w:rPr>
        <w:t>Занятие 1. Общие функции и команды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1.1. Определение основных компонентов пользовательского интерфейса.</w:t>
        <w:br/>
        <w:t>   1.2. Определение назначения команд в строке меню.</w:t>
        <w:br/>
        <w:t>   1.3. Работа с кнопками на панели инструментов.</w:t>
        <w:br/>
        <w:t>   1.4. Работа с указателем внутри приложения.</w:t>
        <w:br/>
        <w:t>   1.5. Работа с текстом и символами внутри приложения.</w:t>
        <w:br/>
        <w:t xml:space="preserve">   1.6. Объяснение назначения основных сочетаний клавиш. </w:t>
        <w:br/>
        <w:br/>
      </w:r>
      <w:r>
        <w:rPr>
          <w:b/>
          <w:bCs/>
        </w:rPr>
        <w:t>Занятие 2. Работа с текстом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2.1. Выполнение основных задач в текстовом процессоре.</w:t>
        <w:br/>
        <w:t>   2.2. Редактирование и форматирование текста.</w:t>
        <w:br/>
        <w:t>   2.3. Работа с таблицами и рисунками.</w:t>
        <w:br/>
        <w:t>   2.4. Работа с языковыми средствами.</w:t>
        <w:br/>
        <w:t xml:space="preserve">   2.5. Определение преимуществ использования настольной издательской системы (DTP). </w:t>
        <w:br/>
        <w:br/>
      </w:r>
      <w:r>
        <w:rPr>
          <w:b/>
          <w:bCs/>
        </w:rPr>
        <w:t>Занятие 3. Электронные таблицы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3.1. Определение различных компонентов электронной таблицы.</w:t>
        <w:br/>
        <w:t>   3.2. Ввод данных в электронную таблицу.</w:t>
        <w:br/>
        <w:t>   3.3. Выполнение основных математических операций в электронной таблице.</w:t>
        <w:br/>
        <w:t>   3.4. Добавление диаграмм в электронную таблицу.</w:t>
        <w:br/>
        <w:t xml:space="preserve">   3.5. Объяснение назначения параметров печати электронных таблиц. </w:t>
        <w:br/>
        <w:br/>
      </w:r>
      <w:r>
        <w:rPr>
          <w:b/>
          <w:bCs/>
        </w:rPr>
        <w:t>Занятие 4. Программы для работы с презентациями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4.1. Определение основных функциональных возможностей программ для работы с презентациями.</w:t>
        <w:br/>
        <w:t>   4.2. Создание новой презентации.</w:t>
        <w:br/>
        <w:t>   4.3. Добавление в презентацию рисунков и файлов мультимедиа.</w:t>
        <w:br/>
        <w:t xml:space="preserve">   4.4. Определение параметров печати презентаций в различных форматах. </w:t>
        <w:br/>
        <w:br/>
      </w:r>
      <w:r>
        <w:rPr>
          <w:b/>
          <w:bCs/>
        </w:rPr>
        <w:t>Занятие 5. Базы данных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5.1. Объяснение основных понятий баз данных.</w:t>
        <w:br/>
        <w:t>   5.2. Создание базы данных.</w:t>
        <w:br/>
        <w:t>   5.3. Работа с записями в базах данных.</w:t>
        <w:br/>
        <w:t>   5.4. Объяснение понятия "запрос" в базе данных и принципа их работы.</w:t>
        <w:br/>
        <w:t>   5.5. Объяснение понятия "отчет" и его назначение.</w:t>
      </w:r>
    </w:p>
    <w:p>
      <w:pPr>
        <w:pStyle w:val="Normal"/>
        <w:rPr>
          <w:rStyle w:val="InternetLink"/>
        </w:rPr>
      </w:pPr>
      <w:hyperlink r:id="rId20" w:tgtFrame="_blank">
        <w:r>
          <w:rPr/>
        </w:r>
      </w:hyperlink>
    </w:p>
    <w:p>
      <w:pPr>
        <w:pStyle w:val="Heading3"/>
        <w:jc w:val="center"/>
        <w:rPr/>
      </w:pPr>
      <w:hyperlink r:id="rId21" w:tgtFrame="_blank">
        <w:r>
          <w:rPr>
            <w:rStyle w:val="InternetLink"/>
            <w:color w:val="0000FF"/>
            <w:u w:val="single"/>
          </w:rPr>
          <w:t>Безопасность и конфиденциальность при работе с компьютерами</w:t>
        </w:r>
      </w:hyperlink>
    </w:p>
    <w:p>
      <w:pPr>
        <w:pStyle w:val="Normal"/>
        <w:spacing w:before="280" w:after="280"/>
        <w:rPr/>
      </w:pPr>
      <w:hyperlink r:id="rId22" w:tgtFrame="_blank">
        <w:r>
          <w:rPr>
            <w:b/>
            <w:bCs/>
          </w:rPr>
          <w:t>Примерное время:</w:t>
        </w:r>
      </w:hyperlink>
      <w:r>
        <w:rPr/>
        <w:t xml:space="preserve"> 2-3 часа </w:t>
        <w:br/>
      </w:r>
      <w:r>
        <w:rPr>
          <w:b/>
          <w:bCs/>
        </w:rPr>
        <w:t>Предварительные условия:</w:t>
      </w:r>
      <w:r>
        <w:rPr/>
        <w:t xml:space="preserve"> Курс "Основные сведения о компьютерах" или аналогичный </w:t>
        <w:br/>
      </w:r>
      <w:r>
        <w:rPr>
          <w:b/>
          <w:bCs/>
        </w:rPr>
        <w:t>Описание:</w:t>
      </w:r>
      <w:r>
        <w:rPr/>
        <w:t xml:space="preserve"> Безопасная и надежная работа компьютера - это очень просто, если Вы знаете, как ее обеспечить. Этот курс рассказывает о рисках и угрозах для безопасности и конфиденциальности при работе с компьютером, а также о способах их предотвращения.</w:t>
        <w:br/>
        <w:br/>
        <w:br/>
      </w:r>
      <w:r>
        <w:rPr>
          <w:b/>
          <w:bCs/>
        </w:rPr>
        <w:t>Учебный план курса:</w:t>
      </w:r>
      <w:r>
        <w:rPr/>
        <w:br/>
        <w:br/>
      </w:r>
      <w:r>
        <w:rPr>
          <w:b/>
          <w:bCs/>
        </w:rPr>
        <w:t>Занятие 1. Общие сведения о безопасности и конфиденциальности при работе с компьютерами</w:t>
        <w:br/>
        <w:t>   </w:t>
      </w:r>
      <w:r>
        <w:rPr>
          <w:b/>
          <w:bCs/>
          <w:i/>
          <w:iCs/>
        </w:rPr>
        <w:t>Цели</w:t>
      </w:r>
      <w:r>
        <w:rPr/>
        <w:br/>
        <w:t xml:space="preserve">   1.1. Объяснение терминов </w:t>
      </w:r>
      <w:r>
        <w:rPr>
          <w:i/>
          <w:iCs/>
        </w:rPr>
        <w:t>"безопасность"</w:t>
      </w:r>
      <w:r>
        <w:rPr/>
        <w:t xml:space="preserve"> и </w:t>
      </w:r>
      <w:r>
        <w:rPr>
          <w:i/>
          <w:iCs/>
        </w:rPr>
        <w:t>"конфиденциальность"</w:t>
      </w:r>
      <w:r>
        <w:rPr/>
        <w:t xml:space="preserve"> применительно к работе на компьютере.</w:t>
        <w:br/>
        <w:t xml:space="preserve">   1.2. Описание наиболее распространенных угроз в компьютерной среде и способов защиты от них. </w:t>
        <w:br/>
        <w:br/>
      </w:r>
      <w:r>
        <w:rPr>
          <w:b/>
          <w:bCs/>
        </w:rPr>
        <w:t>Занятие 2. Защита компьютера и хранящихся в нем данных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2.1. Описание различных методов защиты операционной системы, программного обеспечения и данных, хранящихся в компьютере.</w:t>
        <w:br/>
        <w:t>   2.2. Определение различных способов защиты сетевых и Интернет-транзакций.</w:t>
        <w:br/>
        <w:t xml:space="preserve">   2.3. Определение основных мер защиты транзакций, выполняемых посредством электронной почты и систем обмена мгновенными сообщениями. </w:t>
        <w:br/>
        <w:br/>
      </w:r>
      <w:r>
        <w:rPr>
          <w:b/>
          <w:bCs/>
        </w:rPr>
        <w:t>Занятие 3. Защита себя и членов семьи от угроз безопасности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3.1. Определение основных мер защиты конфиденциальности.</w:t>
        <w:br/>
        <w:t>   3.2. Описание принципа действия Интернет-хищников.</w:t>
        <w:br/>
        <w:t xml:space="preserve">   3.3. Описание способов защиты детей от Интернет-хищников. </w:t>
        <w:br/>
        <w:br/>
      </w:r>
      <w:r>
        <w:rPr>
          <w:b/>
          <w:bCs/>
        </w:rPr>
        <w:t>Занятие 4. Обеспечение безопасности компьютера и установка обновлений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4.1. Объяснение назначения различных параметров безопасности в компьютере.</w:t>
        <w:br/>
        <w:t xml:space="preserve">   4.2. Определение параметров обновления компьютера. </w:t>
        <w:br/>
        <w:br/>
      </w:r>
      <w:r>
        <w:rPr>
          <w:b/>
          <w:bCs/>
        </w:rPr>
        <w:t>Занятие 5. Компьютерная этика</w:t>
        <w:br/>
        <w:t>   </w:t>
      </w:r>
      <w:r>
        <w:rPr>
          <w:b/>
          <w:bCs/>
          <w:i/>
          <w:iCs/>
        </w:rPr>
        <w:t>Цели</w:t>
      </w:r>
      <w:r>
        <w:rPr/>
        <w:br/>
        <w:t xml:space="preserve">   5.1. Объяснение термина </w:t>
      </w:r>
      <w:r>
        <w:rPr>
          <w:i/>
          <w:iCs/>
        </w:rPr>
        <w:t>"интеллектуальная собственность"</w:t>
      </w:r>
      <w:r>
        <w:rPr/>
        <w:t xml:space="preserve"> применительно к работе на компьютере.</w:t>
        <w:br/>
        <w:t>   5.2. Определение различных правонарушений в отношении авторского права и способы их предупреждения.</w:t>
        <w:br/>
        <w:t xml:space="preserve">   5.3. Определение различных правовых аспектов обмена информацией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Style w:val="InternetLink"/>
        </w:rPr>
      </w:pPr>
      <w:hyperlink r:id="rId23" w:tgtFrame="_blank">
        <w:r>
          <w:rPr/>
        </w:r>
      </w:hyperlink>
    </w:p>
    <w:p>
      <w:pPr>
        <w:pStyle w:val="Heading3"/>
        <w:jc w:val="center"/>
        <w:rPr/>
      </w:pPr>
      <w:hyperlink r:id="rId24" w:tgtFrame="_blank">
        <w:r>
          <w:rPr>
            <w:rStyle w:val="InternetLink"/>
            <w:color w:val="0000FF"/>
            <w:u w:val="single"/>
          </w:rPr>
          <w:t>Век цифровых технологий</w:t>
        </w:r>
      </w:hyperlink>
    </w:p>
    <w:p>
      <w:pPr>
        <w:pStyle w:val="Normal"/>
        <w:spacing w:before="280" w:after="280"/>
        <w:rPr/>
      </w:pPr>
      <w:hyperlink r:id="rId25" w:tgtFrame="_blank">
        <w:r>
          <w:rPr>
            <w:b/>
            <w:bCs/>
          </w:rPr>
          <w:t>Примерное время:</w:t>
        </w:r>
      </w:hyperlink>
      <w:r>
        <w:rPr/>
        <w:t xml:space="preserve"> 2-3 часа </w:t>
        <w:br/>
      </w:r>
      <w:r>
        <w:rPr>
          <w:b/>
          <w:bCs/>
        </w:rPr>
        <w:t>Предварительные условия:</w:t>
      </w:r>
      <w:r>
        <w:rPr/>
        <w:t xml:space="preserve"> Курс "Основные сведения о компьютерах" или аналогичный </w:t>
        <w:br/>
      </w:r>
      <w:r>
        <w:rPr>
          <w:b/>
          <w:bCs/>
        </w:rPr>
        <w:t>Описание:</w:t>
      </w:r>
      <w:r>
        <w:rPr/>
        <w:t xml:space="preserve"> Компьютеры сегодня повсюду - от сотовых телефонов до MP3-плееров и цифровых камер, и они меняют нашу повседневную жизнь. В этом курсе Вы узнаете о новых цифровых технологиях, включая цифровые форматы звука, видео и фотографии, и богатейших возможностях, которые предлагают эти и другие компьютерные технологии для повседневной жизни.</w:t>
        <w:br/>
        <w:br/>
      </w:r>
      <w:r>
        <w:rPr>
          <w:b/>
          <w:bCs/>
        </w:rPr>
        <w:t>Учебный план курса:</w:t>
      </w:r>
      <w:r>
        <w:rPr/>
        <w:br/>
        <w:br/>
      </w:r>
      <w:r>
        <w:rPr>
          <w:b/>
          <w:bCs/>
        </w:rPr>
        <w:t>Занятие 1. Современные цифровые технологии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1.1. Определение преимуществ расширения сферы применения цифровых технологий.</w:t>
        <w:br/>
        <w:t xml:space="preserve">   1.2. Объяснение способов расширения возможностей цифровых устройств за счет объединения разных технологий. </w:t>
        <w:br/>
        <w:br/>
      </w:r>
      <w:r>
        <w:rPr>
          <w:b/>
          <w:bCs/>
        </w:rPr>
        <w:t>Занятие 2. Звук в цифровом формате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2.1. Определение характеристик звука в цифровом формате.</w:t>
        <w:br/>
        <w:t>   2.2. Объяснение основных принципов записи, копирования и преобразования звука в цифровом формате.</w:t>
        <w:br/>
        <w:t xml:space="preserve">   2.3. Знакомство с возможностями передовых технологий, использующих речь. </w:t>
        <w:br/>
        <w:br/>
      </w:r>
      <w:r>
        <w:rPr>
          <w:b/>
          <w:bCs/>
        </w:rPr>
        <w:t>Занятие 3. Цифровое видео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3.1. Определение характеристик цифрового видео.</w:t>
        <w:br/>
        <w:t>   3.2. Описание различных выходных форматов цифрового видео и основ его редактирования.</w:t>
        <w:br/>
        <w:t xml:space="preserve">   3.3. Знакомство с возможностями различных веб-технологий для работы с видео. </w:t>
        <w:br/>
        <w:br/>
      </w:r>
      <w:r>
        <w:rPr>
          <w:b/>
          <w:bCs/>
        </w:rPr>
        <w:t>Занятие 4. Цифровая фотография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4.1. Объяснение преимуществ, возможностей и принципов работы цифровых фотокамер.</w:t>
        <w:br/>
        <w:t>   4.2. Описание способов обработки цифровых изображений.</w:t>
        <w:br/>
        <w:t xml:space="preserve">   4.3. Определение возможностей печати фотографий для различных типов принтеров. </w:t>
        <w:br/>
        <w:br/>
      </w:r>
      <w:r>
        <w:rPr>
          <w:b/>
          <w:bCs/>
        </w:rPr>
        <w:t>Занятие 5. Цифровые технологии и возможности карьерного роста</w:t>
        <w:br/>
        <w:t>   </w:t>
      </w:r>
      <w:r>
        <w:rPr>
          <w:b/>
          <w:bCs/>
          <w:i/>
          <w:iCs/>
        </w:rPr>
        <w:t>Цели</w:t>
      </w:r>
      <w:r>
        <w:rPr/>
        <w:br/>
        <w:t>   5.1. Объяснение возможностей удаленной работы с использованием цифровых технологий.</w:t>
        <w:br/>
        <w:t>   5.2. Рассмотрение различных возможностей карьерного роста в мире цифровых технологий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www.microsoft.com/About/CorporateCitizenship/Citizenship/giving/programs/UP/digitalliteracy/rus/AdvancedCurriculum.mspx" \l "creatinganinternete-mailaccount" \n _blank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>"Создание учетной записи электронной почты"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>.</w:t>
      </w:r>
      <w:r>
        <w:rPr/>
        <w:t xml:space="preserve"> (Дополнительный курс)</w:t>
      </w:r>
    </w:p>
    <w:p>
      <w:pPr>
        <w:pStyle w:val="Normal"/>
        <w:spacing w:before="280" w:after="280"/>
        <w:jc w:val="center"/>
        <w:rPr/>
      </w:pPr>
      <w:r>
        <w:rPr>
          <w:i/>
          <w:sz w:val="20"/>
          <w:szCs w:val="20"/>
        </w:rPr>
        <w:t>(Продолжительность 7 мин</w:t>
      </w:r>
      <w:r>
        <w:rPr/>
        <w:t>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мы курс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blHeader w:val="true"/>
          <w:trHeight w:val="268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учетной записи электронной почты в Интернете</w:t>
            </w:r>
          </w:p>
        </w:tc>
      </w:tr>
      <w:tr>
        <w:trPr>
          <w:trHeight w:val="283" w:hRule="atLeast"/>
        </w:trPr>
        <w:tc>
          <w:tcPr>
            <w:tcW w:w="9167" w:type="dxa"/>
            <w:tcBorders>
              <w:right w:val="single" w:sz="6" w:space="0" w:color="CCCCCC"/>
            </w:tcBorders>
          </w:tcPr>
          <w:p>
            <w:pPr>
              <w:pStyle w:val="Lastin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1. Что такое учетная запись электронной почты в Интернете?</w:t>
            </w:r>
          </w:p>
        </w:tc>
      </w:tr>
      <w:tr>
        <w:trPr>
          <w:trHeight w:val="535" w:hRule="atLeast"/>
        </w:trPr>
        <w:tc>
          <w:tcPr>
            <w:tcW w:w="9167" w:type="dxa"/>
            <w:tcBorders>
              <w:right w:val="single" w:sz="6" w:space="0" w:color="CCCCCC"/>
            </w:tcBorders>
          </w:tcPr>
          <w:p>
            <w:pPr>
              <w:pStyle w:val="Lastincell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Темы урока</w:t>
            </w:r>
            <w:r>
              <w:rPr/>
              <w:br/>
              <w:t>     1.1. Описание преимуществ учетной записи электронной почты.</w:t>
            </w:r>
          </w:p>
        </w:tc>
      </w:tr>
      <w:tr>
        <w:trPr>
          <w:trHeight w:val="550" w:hRule="atLeast"/>
        </w:trPr>
        <w:tc>
          <w:tcPr>
            <w:tcW w:w="9167" w:type="dxa"/>
            <w:tcBorders>
              <w:right w:val="single" w:sz="6" w:space="0" w:color="CCCCCC"/>
            </w:tcBorders>
          </w:tcPr>
          <w:p>
            <w:pPr>
              <w:pStyle w:val="Lastin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2. Создание учетной записи электронной почты Windows Live ID</w:t>
            </w:r>
          </w:p>
        </w:tc>
      </w:tr>
      <w:tr>
        <w:trPr>
          <w:trHeight w:val="818" w:hRule="atLeast"/>
        </w:trPr>
        <w:tc>
          <w:tcPr>
            <w:tcW w:w="9167" w:type="dxa"/>
            <w:tcBorders>
              <w:right w:val="single" w:sz="6" w:space="0" w:color="CCCCCC"/>
            </w:tcBorders>
          </w:tcPr>
          <w:p>
            <w:pPr>
              <w:pStyle w:val="Lastincell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Темы урока</w:t>
            </w:r>
            <w:r>
              <w:rPr/>
              <w:br/>
              <w:t>     2.1. Создание учетной записи электронной почты в Интернете на веб-сайте Windows L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 окончании обучения или сдачи теста выдается сертификат.</w:t>
      </w:r>
    </w:p>
    <w:p>
      <w:pPr>
        <w:pStyle w:val="Normal"/>
        <w:rPr/>
      </w:pPr>
      <w:r>
        <w:rPr/>
        <w:drawing>
          <wp:inline distT="0" distB="0" distL="0" distR="0">
            <wp:extent cx="593026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astincell">
    <w:name w:val="lastin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about/CorporateCitizenship/citizenship/giving/programs/up/digitalliteracy/rus/gettingstarted.mspx" TargetMode="External"/><Relationship Id="rId4" Type="http://schemas.openxmlformats.org/officeDocument/2006/relationships/hyperlink" Target="http://www.microsoft.com/about/CorporateCitizenship/citizenship/giving/programs/up/digitalliteracy/rus/gettingstarted.mspx" TargetMode="External"/><Relationship Id="rId5" Type="http://schemas.openxmlformats.org/officeDocument/2006/relationships/hyperlink" Target="http://www.microsoft.com/about/corporatecitizenship/citizenship/giving/programs/up/digitalliteracy/rus/BasicCurriculum.mspx" TargetMode="External"/><Relationship Id="rId6" Type="http://schemas.openxmlformats.org/officeDocument/2006/relationships/hyperlink" Target="http://ycdl.ph-int.org/study/1/" TargetMode="External"/><Relationship Id="rId7" Type="http://schemas.openxmlformats.org/officeDocument/2006/relationships/hyperlink" Target="http://ycdl.ph-int.org/study/2/" TargetMode="External"/><Relationship Id="rId8" Type="http://schemas.openxmlformats.org/officeDocument/2006/relationships/hyperlink" Target="http://ycdl.ph-int.org/study/3/" TargetMode="External"/><Relationship Id="rId9" Type="http://schemas.openxmlformats.org/officeDocument/2006/relationships/hyperlink" Target="http://ycdl.ph-int.org/study/4/" TargetMode="External"/><Relationship Id="rId10" Type="http://schemas.openxmlformats.org/officeDocument/2006/relationships/hyperlink" Target="http://ycdl.ph-int.org/study/5/" TargetMode="External"/><Relationship Id="rId11" Type="http://schemas.openxmlformats.org/officeDocument/2006/relationships/hyperlink" Target="http://www.microsoft.com/about/CorporateCitizenship/citizenship/giving/programs/up/digitalliteracy/rus/Curriculum2.mspx" TargetMode="External"/><Relationship Id="rId12" Type="http://schemas.openxmlformats.org/officeDocument/2006/relationships/hyperlink" Target="http://www.microsoft.com/about/CorporateCitizenship/citizenship/giving/programs/up/digitalliteracy/rus/Curriculum2.mspx" TargetMode="External"/><Relationship Id="rId13" Type="http://schemas.openxmlformats.org/officeDocument/2006/relationships/hyperlink" Target="http://www.microsoft.com/about/CorporateCitizenship/citizenship/giving/programs/up/digitalliteracy/rus/Curriculum2.mspx" TargetMode="External"/><Relationship Id="rId14" Type="http://schemas.openxmlformats.org/officeDocument/2006/relationships/hyperlink" Target="http://www.microsoft.com/about/CorporateCitizenship/citizenship/giving/programs/up/digitalliteracy/rus/Curriculum2.mspx" TargetMode="External"/><Relationship Id="rId15" Type="http://schemas.openxmlformats.org/officeDocument/2006/relationships/hyperlink" Target="http://www.microsoft.com/about/CorporateCitizenship/citizenship/giving/programs/up/digitalliteracy/rus/Curriculum2.mspx" TargetMode="External"/><Relationship Id="rId16" Type="http://schemas.openxmlformats.org/officeDocument/2006/relationships/hyperlink" Target="http://www.microsoft.com/about/CorporateCitizenship/citizenship/giving/programs/up/digitalliteracy/rus/Curriculum2.mspx" TargetMode="External"/><Relationship Id="rId17" Type="http://schemas.openxmlformats.org/officeDocument/2006/relationships/hyperlink" Target="http://www.microsoft.com/about/CorporateCitizenship/citizenship/giving/programs/up/digitalliteracy/rus/Curriculum2.mspx" TargetMode="External"/><Relationship Id="rId18" Type="http://schemas.openxmlformats.org/officeDocument/2006/relationships/hyperlink" Target="http://www.microsoft.com/about/CorporateCitizenship/citizenship/giving/programs/up/digitalliteracy/rus/Curriculum2.mspx" TargetMode="External"/><Relationship Id="rId19" Type="http://schemas.openxmlformats.org/officeDocument/2006/relationships/hyperlink" Target="http://www.microsoft.com/about/CorporateCitizenship/citizenship/giving/programs/up/digitalliteracy/rus/Curriculum2.mspx" TargetMode="External"/><Relationship Id="rId20" Type="http://schemas.openxmlformats.org/officeDocument/2006/relationships/hyperlink" Target="http://www.microsoft.com/about/CorporateCitizenship/citizenship/giving/programs/up/digitalliteracy/rus/Curriculum2.mspx" TargetMode="External"/><Relationship Id="rId21" Type="http://schemas.openxmlformats.org/officeDocument/2006/relationships/hyperlink" Target="http://www.microsoft.com/about/CorporateCitizenship/citizenship/giving/programs/up/digitalliteracy/rus/Curriculum2.mspx" TargetMode="External"/><Relationship Id="rId22" Type="http://schemas.openxmlformats.org/officeDocument/2006/relationships/hyperlink" Target="http://www.microsoft.com/about/CorporateCitizenship/citizenship/giving/programs/up/digitalliteracy/rus/Curriculum2.mspx" TargetMode="External"/><Relationship Id="rId23" Type="http://schemas.openxmlformats.org/officeDocument/2006/relationships/hyperlink" Target="http://www.microsoft.com/about/CorporateCitizenship/citizenship/giving/programs/up/digitalliteracy/rus/Curriculum2.mspx" TargetMode="External"/><Relationship Id="rId24" Type="http://schemas.openxmlformats.org/officeDocument/2006/relationships/hyperlink" Target="http://www.microsoft.com/about/CorporateCitizenship/citizenship/giving/programs/up/digitalliteracy/rus/Curriculum2.mspx" TargetMode="External"/><Relationship Id="rId25" Type="http://schemas.openxmlformats.org/officeDocument/2006/relationships/hyperlink" Target="http://www.microsoft.com/about/CorporateCitizenship/citizenship/giving/programs/up/digitalliteracy/rus/Curriculum2.mspx" TargetMode="External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3:00Z</dcterms:created>
  <dc:creator>I_Maximova</dc:creator>
  <dc:description/>
  <cp:keywords/>
  <dc:language>en-US</dc:language>
  <cp:lastModifiedBy>I_Maximova</cp:lastModifiedBy>
  <dcterms:modified xsi:type="dcterms:W3CDTF">2011-07-18T10:44:00Z</dcterms:modified>
  <cp:revision>3</cp:revision>
  <dc:subject/>
  <dc:title>Описание курса "Основы компьютерной грамотности"</dc:title>
</cp:coreProperties>
</file>