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134" w:hanging="0"/>
        <w:jc w:val="center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ind w:left="-113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правочник </w:t>
      </w:r>
    </w:p>
    <w:p>
      <w:pPr>
        <w:pStyle w:val="Normal"/>
        <w:shd w:fill="FFFFFF" w:val="clear"/>
        <w:ind w:left="-1134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Управлений Пенсионного фонда Российской Федерации в городах и районах Республики Татарстан</w:t>
      </w:r>
    </w:p>
    <w:tbl>
      <w:tblPr>
        <w:tblW w:w="1006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3261"/>
        <w:gridCol w:w="2126"/>
        <w:gridCol w:w="1276"/>
        <w:gridCol w:w="1134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од р</w:t>
            </w:r>
            <w:r>
              <w:rPr>
                <w:sz w:val="22"/>
                <w:szCs w:val="22"/>
              </w:rPr>
              <w:t>-н</w:t>
            </w:r>
            <w:r>
              <w:rPr>
                <w:sz w:val="22"/>
                <w:szCs w:val="22"/>
                <w:lang w:val="en-US"/>
              </w:rPr>
              <w:t>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17" w:hanging="3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равление Пенсионного фонда Российской Федерации в Авиастроительном районе г. Каз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УПФ РФ в Авиастроительном районе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007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1000</w:t>
            </w:r>
          </w:p>
          <w:p>
            <w:pPr>
              <w:pStyle w:val="TextBody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17" w:hanging="3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Управление Пенсионного фонда Российской Федерации в Вахитовском районе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Ф РФ в Вахитовском районе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Каз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044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701000</w:t>
            </w:r>
          </w:p>
          <w:p>
            <w:pPr>
              <w:pStyle w:val="TextBody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17" w:hanging="3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равление Пенсионного фонда Российской Федерации в Кировском районе г. Каз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Ф РФ в Кировском районе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Каз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02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100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17" w:hanging="3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равление Пенсионного фонда Российской Федерации в Ново-Савиновском районе г. Каз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Ф РФ в Ново-Савиновском районе г. Каз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035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100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17" w:hanging="3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равление Пенсионного фонда Российской Федерации в Московском районе г. Каз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Ф РФ в Московском районе г. Каз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036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100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17" w:hanging="3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равление Пенсионного фонда Российской Федерации в Приволжском районе  г. Каз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Ф РФ в Приволжском  районе г. Каз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036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100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17" w:hanging="3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равление Пенсионного фонда Российской Федерации в Советском районе  г. Каз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УПФ РФ в Советском районе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024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100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26" w:before="216" w:after="0"/>
              <w:ind w:left="317" w:hanging="3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ГУ Управление Пенсионного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фонда Российской Федерации в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Агрызском </w:t>
            </w:r>
            <w:r>
              <w:rPr>
                <w:color w:val="000000"/>
                <w:spacing w:val="-1"/>
                <w:sz w:val="22"/>
                <w:szCs w:val="22"/>
              </w:rPr>
              <w:t>районе Республики Татарстан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Ф РФ в Агрыз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004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1101</w:t>
            </w:r>
          </w:p>
          <w:p>
            <w:pPr>
              <w:pStyle w:val="Normal"/>
              <w:spacing w:lineRule="exact" w:line="326" w:before="216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26" w:before="216" w:after="0"/>
              <w:ind w:left="317" w:hanging="3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 Управление Пенсионного</w:t>
              <w:br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фонда Российской Федерации в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Азнакаевском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районе и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г.Азнакаево Республики Татарст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Ф РФ в Азнакаев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003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21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26" w:before="216" w:after="0"/>
              <w:ind w:left="317" w:hanging="3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 Управление Пенсионного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фонда Российской Федерации в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Аксубаевском </w:t>
            </w:r>
            <w:r>
              <w:rPr>
                <w:color w:val="000000"/>
                <w:spacing w:val="-1"/>
                <w:sz w:val="22"/>
                <w:szCs w:val="22"/>
              </w:rPr>
              <w:t>районе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Ф РФ в Аксубаев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002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41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26" w:before="216" w:after="0"/>
              <w:ind w:left="317" w:hanging="3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322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3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  Управление Пенсионного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фонда Российской Федерации в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Актанышском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районе</w:t>
              <w:br/>
              <w:t>Республики Татарст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Ф РФ в Актаныш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003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5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26" w:before="216" w:after="0"/>
              <w:ind w:left="317" w:hanging="3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  Управление Пенсионного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фонда Российской Федерации в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Алексеевском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район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Республики Татарст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Ф РФ в Алексеев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003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61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26" w:before="216" w:after="0"/>
              <w:ind w:left="317" w:hanging="3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ГУ Управление Пенсионного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фонда Российской Федерации в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Алькеевском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район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Республики Татарста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Ф РФ в Алькеев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002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607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26" w:before="216" w:after="0"/>
              <w:ind w:left="317" w:hanging="317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322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322"/>
              <w:rPr/>
            </w:pPr>
            <w:r>
              <w:rPr>
                <w:color w:val="000000"/>
                <w:sz w:val="22"/>
                <w:szCs w:val="22"/>
              </w:rPr>
              <w:t>ГУ Управление Пенсионного</w:t>
              <w:br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фонда Российской Федерации в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Альметьевском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йоне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322"/>
              <w:rPr/>
            </w:pPr>
            <w:r>
              <w:rPr>
                <w:bCs/>
                <w:color w:val="000000"/>
                <w:sz w:val="22"/>
                <w:szCs w:val="22"/>
              </w:rPr>
              <w:t>г. Альметьевск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спублики Татарст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Ф РФ в Альметьевском районе и                 г. Альметьевск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020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81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26" w:before="216" w:after="0"/>
              <w:ind w:left="317" w:hanging="3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 Управление Пенсионного</w:t>
              <w:br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фонда Российской Федерации по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Арскому и Атнинскому </w:t>
            </w:r>
            <w:r>
              <w:rPr>
                <w:color w:val="000000"/>
                <w:spacing w:val="-1"/>
                <w:sz w:val="22"/>
                <w:szCs w:val="22"/>
              </w:rPr>
              <w:t>районам Республики Татарст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exact" w:line="322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Ф РФ по Арскому и Атнинскому районам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008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121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26" w:before="216" w:after="0"/>
              <w:ind w:left="317" w:hanging="3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 Управление Пенсионного</w:t>
              <w:br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фонда Российской Федерации по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Арскому и Атнинскому </w:t>
            </w:r>
            <w:r>
              <w:rPr>
                <w:color w:val="000000"/>
                <w:spacing w:val="-1"/>
                <w:sz w:val="22"/>
                <w:szCs w:val="22"/>
              </w:rPr>
              <w:t>районам Республики Татарст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exact" w:line="322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Ф РФ по Арскому и Атнинскому районам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008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13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26" w:before="216" w:after="0"/>
              <w:ind w:left="317" w:hanging="3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У Управление Пенсионного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нда Российской Федерации по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г.Бавлы,  Бавлинскому и Ютазинскому </w:t>
            </w:r>
            <w:r>
              <w:rPr>
                <w:color w:val="000000"/>
                <w:spacing w:val="-1"/>
                <w:sz w:val="22"/>
                <w:szCs w:val="22"/>
              </w:rPr>
              <w:t>районам Республики Татарст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Ф РФ по г. Бавлы,  Бавлинскому  и Ютазинскому районам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006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141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26" w:before="216" w:after="0"/>
              <w:ind w:left="317" w:hanging="3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 w:before="216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У Управление Пенсионного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нда Российской Федерации по 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г.Бавлы,  Бавлинскому и Ютазинскому  </w:t>
            </w:r>
            <w:r>
              <w:rPr>
                <w:color w:val="000000"/>
                <w:spacing w:val="-1"/>
                <w:sz w:val="22"/>
                <w:szCs w:val="22"/>
              </w:rPr>
              <w:t>районам Республики Татарст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УПФ РФ по  г. Бавлы,   Бавлинскому и  Ютазинскому районам 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006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54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26" w:before="216" w:after="0"/>
              <w:ind w:left="317" w:hanging="3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У Управление Пенсио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фонда Российской Федерации в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Балтасинском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район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еспублики Татарста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exact" w:line="322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Ф РФ в Балтасин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004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151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26" w:before="216" w:after="0"/>
              <w:ind w:left="317" w:hanging="317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У Управление Пенсио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фонда Российской Федерации в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Бугульминско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йоне и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г.Бугульме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еспублики Татарста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322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Ф РФ в Бугульминском районе и г. Бугульм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01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171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26" w:before="216" w:after="0"/>
              <w:ind w:left="317" w:hanging="3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У Управление Пенсио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фонда Российской Федерации в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г. Буинске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еспублики Татарстан (межрайонное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1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УПФ РФ г. Буинск </w:t>
            </w:r>
            <w:r>
              <w:rPr>
                <w:color w:val="000000"/>
                <w:spacing w:val="-2"/>
                <w:sz w:val="22"/>
                <w:szCs w:val="22"/>
              </w:rPr>
              <w:t>Республики Татарстан</w:t>
            </w:r>
          </w:p>
          <w:p>
            <w:pPr>
              <w:pStyle w:val="Normal"/>
              <w:spacing w:lineRule="exact" w:line="32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жрайон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16140028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4010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181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26" w:before="216" w:after="0"/>
              <w:ind w:left="317" w:hanging="3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У Управление Пенсио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фонда Российской Федерации в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Высокогорском </w:t>
            </w:r>
            <w:r>
              <w:rPr>
                <w:color w:val="000000"/>
                <w:spacing w:val="-1"/>
                <w:sz w:val="22"/>
                <w:szCs w:val="22"/>
              </w:rPr>
              <w:t>район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еспублики Татарста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Ф РФ в Высокогор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01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22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26" w:before="216" w:after="0"/>
              <w:ind w:left="317" w:hanging="3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У Управление Пенсио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фонда Российской Федерации в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г. Буинске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Республики Татарстан (межрайонно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1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УПФ РФ г. Буинск </w:t>
            </w:r>
            <w:r>
              <w:rPr>
                <w:color w:val="000000"/>
                <w:spacing w:val="-2"/>
                <w:sz w:val="22"/>
                <w:szCs w:val="22"/>
              </w:rPr>
              <w:t>Республики Татарстан</w:t>
            </w:r>
          </w:p>
          <w:p>
            <w:pPr>
              <w:pStyle w:val="Normal"/>
              <w:spacing w:lineRule="exact" w:line="322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жрайон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002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24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26" w:before="216" w:after="0"/>
              <w:ind w:left="317" w:hanging="3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У Управление Пенсио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фонда Российской Федерации в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Елабужском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районе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 w:before="5" w:after="0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г.Елабуге Республики Татарста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7" w:leader="none"/>
              </w:tabs>
              <w:spacing w:lineRule="exact" w:line="322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Ф РФ в Елабужском районе и г. Елабуга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012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261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26" w:before="216" w:after="0"/>
              <w:ind w:left="317" w:hanging="3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 w:before="5" w:after="0"/>
              <w:ind w:left="-108" w:right="53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У Управление Пенсио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right="-108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фонда Российской Федерации в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Заинском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йоне и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г.Заинске </w:t>
            </w:r>
            <w:r>
              <w:rPr>
                <w:color w:val="000000"/>
                <w:spacing w:val="-1"/>
                <w:sz w:val="22"/>
                <w:szCs w:val="22"/>
              </w:rPr>
              <w:t>Республики Татарста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right="-10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Ф РФ в Заинском районе и г. Заинск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008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271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26" w:before="216" w:after="0"/>
              <w:ind w:left="317" w:hanging="3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322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 У Управление Пенсионног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фонда Российской Федерации по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г.3еленодольску, 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Зеленодольскому и Верхнеуслонскому  </w:t>
            </w:r>
            <w:r>
              <w:rPr>
                <w:color w:val="000000"/>
                <w:spacing w:val="-2"/>
                <w:sz w:val="22"/>
                <w:szCs w:val="22"/>
              </w:rPr>
              <w:t>районам Республики Татарст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Ф РФ по г. Зеленодольску, Зеленодольскому  и Верхнеуслонскому районам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014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281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26" w:before="216" w:after="0"/>
              <w:ind w:left="317" w:hanging="3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322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322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Г У Управление Пенсионног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фонда Российской Федерации по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г.3еленодольску,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Зеленодольскому и Верхнеуслонскому  </w:t>
            </w:r>
            <w:r>
              <w:rPr>
                <w:color w:val="000000"/>
                <w:spacing w:val="-2"/>
                <w:sz w:val="22"/>
                <w:szCs w:val="22"/>
              </w:rPr>
              <w:t>районам Республики Татарстан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322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Ф РФ по  г. Зеленодольску, Зеленодольскому и Верхнеуслонскому районам 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014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20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26" w:before="216" w:after="0"/>
              <w:ind w:left="317" w:hanging="3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 У Управление Пенсионног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фонда Российской Федерации по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Камско-Устьинскому и Апастовскому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йонам Республики Татарста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Ф РФ по Камско-Устьинскому  и Апастовскому районам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004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301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26" w:before="216" w:after="0"/>
              <w:ind w:left="317" w:hanging="3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32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 У Управление Пенсионног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фонда Российской Федерации по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Камско-Устьинскому и Апастовскому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йонам Республики Татарста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Ф РФ по Камско-Устьинскому  и Апастовскому районам 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004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101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26" w:before="216" w:after="0"/>
              <w:ind w:left="317" w:hanging="3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У Управление Пенсионног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фонда Российской Федерации в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Кукморском </w:t>
            </w:r>
            <w:r>
              <w:rPr>
                <w:color w:val="000000"/>
                <w:spacing w:val="-1"/>
                <w:sz w:val="22"/>
                <w:szCs w:val="22"/>
              </w:rPr>
              <w:t>районе Республики Татарста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right="-10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exact" w:line="322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Ф РФ в Кукмор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006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331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26" w:before="216" w:after="0"/>
              <w:ind w:left="317" w:hanging="3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У Управление Пенсио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фонда Российской Федерации в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г. Буинске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Республики Татарстан (межрайонно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1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УПФ РФ г. Буинск </w:t>
            </w:r>
            <w:r>
              <w:rPr>
                <w:color w:val="000000"/>
                <w:spacing w:val="-2"/>
                <w:sz w:val="22"/>
                <w:szCs w:val="22"/>
              </w:rPr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жрайон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16140028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4010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29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26" w:before="216" w:after="0"/>
              <w:ind w:left="317" w:hanging="3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right="53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У Управление Пенсио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фонда Российской Федерации в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Лаишевском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район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 w:before="5" w:after="0"/>
              <w:ind w:left="-108" w:right="538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спублики Татарста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Ф РФ в Лаишев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006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341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26" w:before="216" w:after="0"/>
              <w:ind w:left="317" w:hanging="3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 w:before="5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 w:before="5" w:after="0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У Управление Пенсио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фонда Российской Федерации в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Лениногорско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йоне и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гЛениногорске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Республики Татарст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exact" w:line="322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Ф РФ в Лениногорском районе и                     г. Лениногорск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007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left="22" w:right="-108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361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26" w:before="216" w:after="0"/>
              <w:ind w:left="317" w:hanging="3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 w:before="5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right="53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У Управление Пенсио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фонда Российской Федерации в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Мамадышском </w:t>
            </w:r>
            <w:r>
              <w:rPr>
                <w:color w:val="000000"/>
                <w:spacing w:val="-1"/>
                <w:sz w:val="22"/>
                <w:szCs w:val="22"/>
              </w:rPr>
              <w:t>район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right="-108" w:hanging="0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спублики Татарста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right="-108" w:hanging="0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7" w:leader="none"/>
              </w:tabs>
              <w:spacing w:lineRule="exact" w:line="322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Ф РФ в Мамадыш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004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381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26" w:before="216" w:after="0"/>
              <w:ind w:left="317" w:hanging="3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 w:before="5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right="53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У Управление Пенсио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фонда Российской Федерации в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Менделеевском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район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right="538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спублики Татарста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7" w:leader="none"/>
              </w:tabs>
              <w:spacing w:lineRule="exact" w:line="322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Ф РФ в Менделеев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003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391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26" w:before="216" w:after="0"/>
              <w:ind w:left="317" w:hanging="3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right="53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У Управление Пенсио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фонда Российской Федерации по 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Мензелинскому и Муслюмовскому </w:t>
            </w:r>
            <w:r>
              <w:rPr>
                <w:color w:val="000000"/>
                <w:spacing w:val="-1"/>
                <w:sz w:val="22"/>
                <w:szCs w:val="22"/>
              </w:rPr>
              <w:t>районам Республики Татарст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7" w:leader="none"/>
              </w:tabs>
              <w:spacing w:lineRule="exact" w:line="322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Ф РФ по Мензелинскому и Муслюмовскому районам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005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401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26" w:before="216" w:after="0"/>
              <w:ind w:left="317" w:hanging="3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322"/>
              <w:ind w:right="-108" w:hanging="10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right="53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У Управление Пенсио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фонда Российской Федерации по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Мензелинскому и Муслюмовскому  </w:t>
            </w:r>
            <w:r>
              <w:rPr>
                <w:color w:val="000000"/>
                <w:spacing w:val="-1"/>
                <w:sz w:val="22"/>
                <w:szCs w:val="22"/>
              </w:rPr>
              <w:t>районам Республики Татарст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7" w:leader="none"/>
              </w:tabs>
              <w:spacing w:lineRule="exact" w:line="322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Ф РФ по Мензелинскому и Муслюмовскому районам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00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42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26" w:before="216" w:after="0"/>
              <w:ind w:left="317" w:hanging="3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right="53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У Управление Пенсио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фонда Российской Федерации в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г.Набережные Чел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спублики Татарст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Ф РФ в           г. Набережные Челны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79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30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26" w:before="216" w:after="0"/>
              <w:ind w:left="317" w:hanging="3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right="53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У Управление Пенсио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фонда Российской Федерации в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Нижнекамско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йоне и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г.Нижнекамске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Республики Татарст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Ф РФ в Нижнекамском районе и                    г. Нижнекамск Р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28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441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26" w:before="216" w:after="0"/>
              <w:ind w:left="317" w:hanging="3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right="53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У Управление Пенсио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фонда Российской Федерации в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Нурлатско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йоне и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г.Нурлат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еспублики Татарста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Ф РФ в Нурлатском районе и г. Нурлат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005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461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26" w:before="216" w:after="0"/>
              <w:ind w:left="317" w:hanging="3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right="53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У Управление Пенсио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фонда Российской Федерации в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Пестречинском </w:t>
            </w:r>
            <w:r>
              <w:rPr>
                <w:color w:val="000000"/>
                <w:spacing w:val="-1"/>
                <w:sz w:val="22"/>
                <w:szCs w:val="22"/>
              </w:rPr>
              <w:t>район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спублики Татарста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7" w:leader="none"/>
              </w:tabs>
              <w:spacing w:lineRule="exact" w:line="322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Ф РФ в Пестречин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009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48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26" w:before="216" w:after="0"/>
              <w:ind w:left="317" w:hanging="3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right="53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У Управление Пенсио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фонда Российской Федерации в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Рыбно-Слободском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район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спублики Татарст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Ф РФ в Рыбно-Слобод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003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501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26" w:before="216" w:after="0"/>
              <w:ind w:left="317" w:hanging="3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6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6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У Управление Пенсио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6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фонда Российской Федерации по 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Сабинскому и Тюлячинскому  </w:t>
            </w:r>
            <w:r>
              <w:rPr>
                <w:color w:val="000000"/>
                <w:spacing w:val="-1"/>
                <w:sz w:val="22"/>
                <w:szCs w:val="22"/>
              </w:rPr>
              <w:t>районам  Республики Татарст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Ф РФ по Сабинскому и Тюлячинскому районам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004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521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26" w:before="216" w:after="0"/>
              <w:ind w:left="317" w:hanging="3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322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6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У Управление Пенсио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6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фонда Российской Федерации по 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Сабинскому и Тюлячинскому  </w:t>
            </w:r>
            <w:r>
              <w:rPr>
                <w:color w:val="000000"/>
                <w:spacing w:val="-1"/>
                <w:sz w:val="22"/>
                <w:szCs w:val="22"/>
              </w:rPr>
              <w:t>районам  Республики Татарст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Ф РФ по Сабинскому и Тюлячинскому районам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004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56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26" w:before="216" w:after="0"/>
              <w:ind w:left="317" w:hanging="3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6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6"/>
              <w:ind w:left="-108" w:right="53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 Управление Пенсио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6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фонда Российской Федерации в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Спасском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районе Республ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50"/>
              <w:ind w:left="-108" w:right="538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Татарста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Ф РФ в Спас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004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321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26" w:before="216" w:after="0"/>
              <w:ind w:left="317" w:hanging="3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50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50"/>
              <w:ind w:left="-108" w:right="53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 Управление Пенсио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фонда Российской Федерации в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Сармановском </w:t>
            </w:r>
            <w:r>
              <w:rPr>
                <w:color w:val="000000"/>
                <w:spacing w:val="-1"/>
                <w:sz w:val="22"/>
                <w:szCs w:val="22"/>
              </w:rPr>
              <w:t>район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3011" w:leader="none"/>
              </w:tabs>
              <w:spacing w:lineRule="exact" w:line="341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спублики Татарст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7" w:leader="none"/>
              </w:tabs>
              <w:spacing w:lineRule="exact" w:line="326" w:before="216" w:after="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Ф РФ в Сарманов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03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53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26" w:before="216" w:after="0"/>
              <w:ind w:left="317" w:hanging="3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41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41"/>
              <w:ind w:left="-108" w:right="53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 Управление Пенсио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фонда Российской Федерации в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Тетюшско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йоне Республики Татарста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Ф РФ в Тетюш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003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551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26" w:before="216" w:after="0"/>
              <w:ind w:left="317" w:hanging="3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41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41"/>
              <w:ind w:left="-108" w:right="53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 Управление Пенсио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фонда Российской Федерации в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Тукаевском </w:t>
            </w:r>
            <w:r>
              <w:rPr>
                <w:color w:val="000000"/>
                <w:spacing w:val="-1"/>
                <w:sz w:val="22"/>
                <w:szCs w:val="22"/>
              </w:rPr>
              <w:t>районе Республики Татарст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Ф РФ в Тукаев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019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2657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26" w:before="216" w:after="0"/>
              <w:ind w:left="317" w:hanging="317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41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41"/>
              <w:ind w:left="-108" w:right="53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 Управление Пенсио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фонда Российской Федерации в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Черемшанском </w:t>
            </w:r>
            <w:r>
              <w:rPr>
                <w:color w:val="000000"/>
                <w:spacing w:val="-1"/>
                <w:sz w:val="22"/>
                <w:szCs w:val="22"/>
              </w:rPr>
              <w:t>район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6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спублики Татарста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Ф РФ в Черемшанском район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002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58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26" w:before="216" w:after="0"/>
              <w:ind w:left="317" w:hanging="3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6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6"/>
              <w:ind w:left="-108" w:right="53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 Управление Пенсио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6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фонда Российской Федерации по 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г.Чистополю, Чистопольскому и Новошешминском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6"/>
              <w:ind w:left="-108" w:right="-10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йонам Республики Татарста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7" w:leader="none"/>
              </w:tabs>
              <w:spacing w:lineRule="exact" w:line="326" w:before="216" w:after="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Ф РФ по</w:t>
            </w:r>
          </w:p>
          <w:p>
            <w:pPr>
              <w:pStyle w:val="Normal"/>
              <w:tabs>
                <w:tab w:val="clear" w:pos="708"/>
                <w:tab w:val="left" w:pos="1957" w:leader="none"/>
              </w:tabs>
              <w:spacing w:lineRule="exact" w:line="326" w:before="216" w:after="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Чистополь, Чистопольскому и Новошешминскому районам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009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591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26" w:before="216" w:after="0"/>
              <w:ind w:left="317" w:hanging="3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322"/>
              <w:ind w:right="-108" w:hanging="10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6"/>
              <w:ind w:left="-108" w:right="53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 Управление Пенсио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6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фонда Российской Федерации по 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г.Чистополю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26"/>
              <w:ind w:left="-108" w:right="-10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Чистопольскому и Новошешминскому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йонам Республики Татарста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7" w:leader="none"/>
              </w:tabs>
              <w:spacing w:lineRule="exact" w:line="326" w:before="216" w:after="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Ф РФ по</w:t>
            </w:r>
          </w:p>
          <w:p>
            <w:pPr>
              <w:pStyle w:val="Normal"/>
              <w:tabs>
                <w:tab w:val="clear" w:pos="708"/>
                <w:tab w:val="left" w:pos="1957" w:leader="none"/>
              </w:tabs>
              <w:spacing w:lineRule="exact" w:line="326" w:before="216" w:after="0"/>
              <w:ind w:left="-108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Чистополь, Чистопольскому и Новошешминскому районам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009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16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45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7:00Z</dcterms:created>
  <dc:creator>RakhimullinRI</dc:creator>
  <dc:description/>
  <cp:keywords/>
  <dc:language>en-US</dc:language>
  <cp:lastModifiedBy> </cp:lastModifiedBy>
  <cp:lastPrinted>2014-01-10T10:23:00Z</cp:lastPrinted>
  <dcterms:modified xsi:type="dcterms:W3CDTF">2014-01-13T11:17:00Z</dcterms:modified>
  <cp:revision>2</cp:revision>
  <dc:subject/>
  <dc:title>Приложение 2</dc:title>
</cp:coreProperties>
</file>